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愿放弃面试声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“姓名”、“性别”，身份证号为“           ”，本人参加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高唐县公开招聘教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笔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应聘“招聘单位”“岗位”，经笔试，进入面试资格审查范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因本人个人原因，经综合考虑，自愿放弃参加本次面试的机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48:00Z</dcterms:created>
  <dc:creator>admin</dc:creator>
  <dc:description/>
  <dc:language>en-US</dc:language>
  <cp:lastModifiedBy>咩咩</cp:lastModifiedBy>
  <dcterms:modified xsi:type="dcterms:W3CDTF">2025-05-29T10:47:53Z</dcterms:modified>
  <cp:revision>7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6E983B12453EBB7DD6EBF64DD97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jI4NTljNzE1MDIxYjViMmQ3YTI2YTdiMDc5NzVlNWMiLCJ1c2VySWQiOiIxNzAzMzk2MTA0In0=</vt:lpwstr>
  </property>
  <property fmtid="{D5CDD505-2E9C-101B-9397-08002B2CF9AE}" pid="5" name="commondata">
    <vt:lpwstr>commondata</vt:lpwstr>
  </property>
</Properties>
</file>