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36"/>
          <w:szCs w:val="36"/>
        </w:rPr>
      </w:pPr>
      <w:bookmarkStart w:id="0" w:name="OLE_LINK20"/>
      <w:bookmarkStart w:id="1" w:name="OLE_LINK7"/>
      <w:bookmarkStart w:id="2" w:name="OLE_LINK34"/>
      <w:bookmarkEnd w:id="2"/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德清县教育局赴湖州师范学院择优招聘</w:t>
      </w:r>
      <w:r>
        <w:rPr>
          <w:rFonts w:eastAsia="方正大标宋简体" w:cs="方正大标宋简体" w:ascii="方正大标宋简体" w:hAnsi="方正大标宋简体"/>
          <w:spacing w:val="0"/>
          <w:sz w:val="36"/>
          <w:szCs w:val="36"/>
        </w:rPr>
        <w:t>2025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年教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36"/>
          <w:szCs w:val="36"/>
          <w:lang w:eastAsia="zh-CN"/>
        </w:rPr>
      </w:pPr>
      <w:bookmarkStart w:id="3" w:name="OLE_LINK34"/>
      <w:bookmarkEnd w:id="3"/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  <w:lang w:eastAsia="zh-CN"/>
        </w:rPr>
        <w:t>考试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公告</w:t>
      </w:r>
      <w:bookmarkEnd w:id="0"/>
      <w:bookmarkEnd w:id="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bookmarkStart w:id="4" w:name="OLE_LINK37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清县教育局赴</w:t>
      </w:r>
      <w:bookmarkStart w:id="5" w:name="OLE_LINK19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州师范学院</w:t>
      </w:r>
      <w:bookmarkEnd w:id="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择优招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教师</w:t>
      </w:r>
      <w:bookmarkEnd w:id="4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现就有关考试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CESI黑体-GB13000;黑体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6" w:name="OLE_LINK6"/>
      <w:bookmarkEnd w:id="6"/>
      <w:r>
        <w:rPr>
          <w:rFonts w:ascii="Times New Roman" w:hAnsi="Times New Roman" w:cs="Times New Roman" w:eastAsia="CESI黑体-GB13000;黑体"/>
          <w:color w:val="000000"/>
          <w:kern w:val="2"/>
          <w:sz w:val="32"/>
          <w:szCs w:val="32"/>
          <w:lang w:val="en-US" w:eastAsia="zh-CN" w:bidi="ar-SA"/>
        </w:rPr>
        <w:t>《准考证》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7" w:name="OLE_LINK6"/>
      <w:bookmarkEnd w:id="7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报名资格审核通过的</w:t>
      </w:r>
      <w:bookmarkStart w:id="8" w:name="OLE_LINK18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bookmarkEnd w:id="8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bookmarkStart w:id="9" w:name="OLE_LINK14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  <w:bookmarkEnd w:id="9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报名系统，下载并打印《准考证》，具体笔试试场等信息详见《准考证》。逾期未下载打印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CESI黑体-GB13000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3000;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CESI黑体-GB13000;黑体"/>
          <w:color w:val="000000"/>
          <w:sz w:val="32"/>
          <w:szCs w:val="32"/>
          <w:lang w:val="en-US" w:eastAsia="zh-CN"/>
        </w:rPr>
        <w:t>、笔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笔试时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bookmarkStart w:id="10" w:name="OLE_LINK1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bookmarkStart w:id="11" w:name="OLE_LINK24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: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bookmarkStart w:id="12" w:name="OLE_LINK25"/>
      <w:bookmarkEnd w:id="11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bookmarkEnd w:id="10"/>
      <w:bookmarkEnd w:id="12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须在开考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钟到达考点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笔试地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bookmarkStart w:id="13" w:name="OLE_LINK13"/>
      <w:bookmarkStart w:id="14" w:name="OLE_LINK23"/>
      <w:bookmarkStart w:id="15" w:name="OLE_LINK2"/>
      <w:bookmarkStart w:id="16" w:name="OLE_LINK36"/>
      <w:bookmarkStart w:id="17" w:name="OLE_LINK1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州师范学院</w:t>
      </w:r>
      <w:bookmarkStart w:id="18" w:name="OLE_LINK32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湖州市二环东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</w:t>
      </w:r>
      <w:bookmarkStart w:id="19" w:name="OLE_LINK17"/>
      <w:bookmarkEnd w:id="17"/>
      <w:bookmarkEnd w:id="18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校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教学楼四楼</w:t>
      </w:r>
      <w:bookmarkEnd w:id="16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bookmarkStart w:id="20" w:name="OLE_LINK16"/>
      <w:bookmarkStart w:id="21" w:name="OLE_LINK12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请从东校区北门进校</w:t>
      </w:r>
      <w:bookmarkEnd w:id="21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bookmarkEnd w:id="14"/>
      <w:bookmarkEnd w:id="19"/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End w:id="13"/>
      <w:bookmarkEnd w:id="15"/>
      <w:bookmarkEnd w:id="20"/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笔试对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准考证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身份证件原件入场。无法提供身份证的，可用护照、临时身份证、驾驶证、社会保障卡或公安机关出具的有考生本人照片的户籍证明原件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后禁止入场，开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可交卷离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场后不得再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可携带黑色墨水笔、钟表（无声、无收发和无存储功能）参加考试。严禁将手机、计算器、手环等有收发、计算和存储功能电子设备，以及提包、资料等物品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必须严格遵守考场规则，若有违规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《浙江省人事考试应试人员违纪违规行为处理规定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笔试成绩及</w:t>
      </w:r>
      <w:bookmarkStart w:id="22" w:name="OLE_LINK22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围资格复审人员名单将在</w:t>
      </w:r>
      <w:bookmarkStart w:id="23" w:name="OLE_LINK9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德清县人民政府网站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县教育局子网页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发布</w:t>
      </w:r>
      <w:bookmarkEnd w:id="23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，请考生及时关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  <w:bookmarkEnd w:id="22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笔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电话（短信）形式通知考生是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确认参加资格复审，如</w:t>
      </w:r>
      <w:bookmarkStart w:id="24" w:name="OLE_LINK21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确认放弃，资格复审前，按笔试成绩由高分到低分顺序依次递补。</w:t>
      </w:r>
      <w:bookmarkEnd w:id="24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考生保持手机通畅，因考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因无法正常联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视作放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资格复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格复审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-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格复审地点：</w:t>
      </w:r>
      <w:bookmarkStart w:id="25" w:name="OLE_LINK30"/>
      <w:bookmarkStart w:id="26" w:name="OLE_LINK26"/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湖州师范学院</w:t>
      </w:r>
      <w:bookmarkStart w:id="27" w:name="OLE_LINK29"/>
      <w:bookmarkStart w:id="28" w:name="OLE_LINK28"/>
      <w:bookmarkEnd w:id="26"/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</w:rPr>
        <w:t>湖州市二环东路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</w:rPr>
        <w:t>759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东校区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号教学楼</w:t>
      </w:r>
      <w:bookmarkEnd w:id="28"/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四楼</w:t>
      </w:r>
      <w:bookmarkEnd w:id="27"/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考生请从东校区北门进校。</w:t>
      </w:r>
      <w:bookmarkEnd w:id="2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格复审对象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入围资格复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资格复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29" w:name="OLE_LINK8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报名表》</w:t>
      </w:r>
      <w:bookmarkEnd w:id="29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附件）、报名材料原件及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德清县教育局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赴湖州师范学院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择优招聘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年教师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本人有效期内第二代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学历学位证书。</w:t>
      </w:r>
      <w:bookmarkStart w:id="30" w:name="OLE_LINK11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研究生</w:t>
      </w:r>
      <w:bookmarkEnd w:id="30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需提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本科学历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学位证书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届毕业生需提供</w:t>
      </w:r>
      <w:bookmarkStart w:id="31" w:name="OLE_LINK10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高校毕业生就业推荐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同意推荐并盖章）、教育部学籍在线验证报告、教育部学历证书电子注册备案表或高校证明</w:t>
      </w:r>
      <w:bookmarkEnd w:id="31"/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bookmarkStart w:id="32" w:name="OLE_LINK112"/>
      <w:bookmarkEnd w:id="32"/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教师资格证书或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教师资格考试合格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bookmarkStart w:id="33" w:name="OLE_LINK112"/>
      <w:bookmarkEnd w:id="33"/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spacing w:val="-20"/>
          <w:sz w:val="32"/>
          <w:szCs w:val="32"/>
          <w:u w:val="none"/>
          <w:lang w:val="en-US" w:eastAsia="zh-CN"/>
        </w:rPr>
        <w:t>所学专业为师范类佐证材料</w:t>
      </w:r>
      <w:r>
        <w:rPr>
          <w:rFonts w:ascii="Times New Roman" w:hAnsi="Times New Roman" w:cs="Times New Roman" w:eastAsia="仿宋_GB2312"/>
          <w:i w:val="false"/>
          <w:iCs w:val="false"/>
          <w:spacing w:val="-2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pacing w:val="-20"/>
          <w:sz w:val="32"/>
          <w:szCs w:val="32"/>
          <w:u w:val="none"/>
          <w:lang w:val="en-US" w:eastAsia="zh-CN"/>
        </w:rPr>
        <w:t>可由高校出具，也可提供就业推荐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表或其他证明中已有所学专业为师范类相关描述的材料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5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须提供的有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奖项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校级及以上优秀毕业生、优秀学生、三好学生、优秀学生干部（团干部）或优秀共产党员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国家奖学金（不含国家励志奖学金）、省政府奖学金或校级综合性奖学金三等奖及以上。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获得省级及以上高校师范生教学技能竞赛三等奖及以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五）注意事项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入围资格复审人员未按规定时间、地点参加资格复审的，视作放弃入围面试资格；未按要求提交资格复审所需材料，或经审核后被认定为与应聘岗位所需条件不符的，取消入围面试资格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未按规定时间、地点参加资格复审或资格复审不合格的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，空缺岗位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不再递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资格复审的入围面试人员名单将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德清县人民政府网站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县教育局子网页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发布，请考生及时关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34" w:name="OLE_LINK3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（一）</w:t>
      </w:r>
      <w:bookmarkEnd w:id="34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面试时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bookmarkStart w:id="35" w:name="OLE_LINK27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:00</w:t>
      </w:r>
      <w:bookmarkEnd w:id="35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前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36" w:name="OLE_LINK4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bookmarkEnd w:id="36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面试地点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：</w:t>
      </w:r>
      <w:bookmarkStart w:id="37" w:name="OLE_LINK35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州师范学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湖州市二环东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校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教学楼四楼</w:t>
      </w:r>
      <w:bookmarkEnd w:id="37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请从东校区北门进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38" w:name="OLE_LINK5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（三）</w:t>
      </w:r>
      <w:bookmarkEnd w:id="38"/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面试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资格复审的入围面试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凭身份证参加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迟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钟后不得进入考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请携带就业协议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带水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入围体检对象的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参加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必须严格遵守考场规则，若有违规行为，按《浙江省人事考试应试人员违纪违规行为处理规定》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CESI黑体-GB13000;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CESI黑体-GB13000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咨询电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0572-83679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572-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806378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bookmarkStart w:id="39" w:name="OLE_LINK33"/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德清县教育局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赴湖州师范学院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择优招聘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年教师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val="en-US" w:eastAsia="zh-CN"/>
        </w:rPr>
        <w:t>报名表</w:t>
      </w:r>
      <w:bookmarkEnd w:id="39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德清县教育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spacing w:val="0"/>
          <w:kern w:val="2"/>
          <w:sz w:val="32"/>
          <w:szCs w:val="32"/>
        </w:rPr>
      </w:pPr>
      <w:bookmarkStart w:id="40" w:name="OLE_LINK31"/>
      <w:r>
        <w:rPr>
          <w:rFonts w:ascii="Times New Roman" w:hAnsi="Times New Roman" w:cs="Times New Roman" w:eastAsia="方正小标宋简体"/>
          <w:b w:val="false"/>
          <w:bCs w:val="false"/>
          <w:color w:val="333333"/>
          <w:spacing w:val="0"/>
          <w:kern w:val="2"/>
          <w:sz w:val="32"/>
          <w:szCs w:val="32"/>
        </w:rPr>
        <w:t>德清县教育局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  <w:t>赴湖州师范学院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pacing w:val="0"/>
          <w:kern w:val="2"/>
          <w:sz w:val="32"/>
          <w:szCs w:val="32"/>
        </w:rPr>
        <w:t>择优招聘</w:t>
      </w:r>
      <w:r>
        <w:rPr>
          <w:rFonts w:eastAsia="方正小标宋简体" w:cs="Times New Roman" w:ascii="Times New Roman" w:hAnsi="Times New Roman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pacing w:val="0"/>
          <w:kern w:val="2"/>
          <w:sz w:val="32"/>
          <w:szCs w:val="32"/>
          <w:lang w:val="en-US" w:eastAsia="zh-CN"/>
        </w:rPr>
        <w:t>年教师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pacing w:val="0"/>
          <w:kern w:val="2"/>
          <w:sz w:val="32"/>
          <w:szCs w:val="32"/>
        </w:rPr>
        <w:t>报名表</w:t>
      </w:r>
      <w:bookmarkEnd w:id="40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19"/>
        <w:gridCol w:w="1235"/>
        <w:gridCol w:w="896"/>
        <w:gridCol w:w="1340"/>
        <w:gridCol w:w="1263"/>
        <w:gridCol w:w="871"/>
        <w:gridCol w:w="1142"/>
      </w:tblGrid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就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就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备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8"/>
                <w:szCs w:val="28"/>
                <w:lang w:eastAsia="zh-CN"/>
              </w:rPr>
              <w:t>是否师范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资格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u w:val="none"/>
              </w:rPr>
              <w:t>教师资格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u w:val="none"/>
              </w:rPr>
              <w:t>合格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8"/>
                <w:szCs w:val="28"/>
                <w:lang w:val="en-US" w:eastAsia="zh-CN"/>
              </w:rPr>
              <w:t>二甲及以上</w:t>
            </w:r>
            <w:r>
              <w:rPr>
                <w:rFonts w:ascii="Times New Roman" w:hAnsi="Times New Roman" w:cs="Times New Roman" w:eastAsia="Times New Roman"/>
                <w:spacing w:val="-3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乙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30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对象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请在符合招聘对象中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“√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lang w:val="en-US" w:eastAsia="zh-CN"/>
              </w:rPr>
              <w:t>全国普通高校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lang w:val="en-US" w:eastAsia="zh-CN"/>
              </w:rPr>
              <w:t>届硕士研究生及以上学历学位的毕业生，且本科为普通高校师范类专业；</w:t>
            </w:r>
            <w:r>
              <w:rPr>
                <w:rFonts w:eastAsia="Wingdings 2" w:cs="Wingdings 2" w:ascii="Wingdings 2" w:hAnsi="Wingdings 2"/>
                <w:w w:val="90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北京师范大学、华东师范大学、华中师范大学、东北师范大学、陕西师范大学、西南大学、湖南师范大学、华南师范大学、南京师范大学、浙江师范大学和杭州师范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所师范院校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届师范类本科毕业生；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他普通高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届师范类本科毕业生，且须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校级及以上优秀毕业生、优秀学生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好学生、优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秀学生干部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团干部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20"/>
                <w:sz w:val="21"/>
                <w:szCs w:val="21"/>
                <w:lang w:eastAsia="zh-CN"/>
              </w:rPr>
              <w:t>或优秀共产党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国家奖学金（不含国家励志奖学金）、省政府奖学金或校级综合性奖学金二等奖及以上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次或三等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次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综合奖学金次数按学年计算，学期奖学金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获得省级及以上高校师范生教学技能竞赛三等奖及以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14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要获奖、荣誉称号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承诺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已经认真阅读了本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公告内容无异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填报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准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及提供的</w:t>
            </w:r>
            <w:r>
              <w:rPr>
                <w:rFonts w:ascii="仿宋_GB2312" w:hAnsi="仿宋_GB2312" w:cs="宋体" w:eastAsia="仿宋_GB2312"/>
                <w:sz w:val="24"/>
              </w:rPr>
              <w:t>证件、证明等相关材料真实、准确，如有虚假，本人自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放弃应聘资格并</w:t>
            </w:r>
            <w:r>
              <w:rPr>
                <w:rFonts w:ascii="仿宋_GB2312" w:hAnsi="仿宋_GB2312" w:cs="宋体" w:eastAsia="仿宋_GB2312"/>
                <w:sz w:val="24"/>
              </w:rPr>
              <w:t>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5:00Z</dcterms:created>
  <dc:creator>Huzhou</dc:creator>
  <dc:description/>
  <dc:language>en-US</dc:language>
  <cp:lastModifiedBy>不听话的猫</cp:lastModifiedBy>
  <cp:lastPrinted>2025-05-28T08:05:00Z</cp:lastPrinted>
  <dcterms:modified xsi:type="dcterms:W3CDTF">2025-05-29T01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F85288524F7BB3FB9FB4EB3576D9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