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页的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受检者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鲁品</cp:lastModifiedBy>
  <cp:lastPrinted>2015-01-26T17:36:00Z</cp:lastPrinted>
  <dcterms:modified xsi:type="dcterms:W3CDTF">2025-05-28T04:09:32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9F82A3384995A06F38B08D7729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2YjIxZjgyZjM1ZDdlNTJiN2RmOGQyNTZiMWMwOGUiLCJ1c2VySWQiOiI0MjA1NTg2NzgifQ==</vt:lpwstr>
  </property>
</Properties>
</file>