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34"/>
        <w:gridCol w:w="1276"/>
        <w:gridCol w:w="468"/>
        <w:gridCol w:w="950"/>
        <w:gridCol w:w="141"/>
        <w:gridCol w:w="1134"/>
        <w:gridCol w:w="607"/>
        <w:gridCol w:w="1094"/>
      </w:tblGrid>
      <w:tr>
        <w:trPr>
          <w:trHeight w:val="1859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  <w:lang w:val="en-US" w:eastAsia="zh-CN"/>
              </w:rPr>
              <w:t>顺昌县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</w:rPr>
              <w:t>公费师范生专项公开招聘报名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4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4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户籍 所在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普通话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  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的相关证书名称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者签字：               时间：   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            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587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gyd">
    <w:name w:val="xgy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ysewm">
    <w:name w:val="sysew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name">
    <w:name w:val="books_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ervicetxt01">
    <w:name w:val="service-t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2">
    <w:name w:val="service-txt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3">
    <w:name w:val="service-txt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4">
    <w:name w:val="service-txt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9:00Z</dcterms:created>
  <dc:creator>User</dc:creator>
  <dc:description/>
  <dc:language>en-US</dc:language>
  <cp:lastModifiedBy>Administrator</cp:lastModifiedBy>
  <cp:lastPrinted>2024-05-16T08:44:00Z</cp:lastPrinted>
  <dcterms:modified xsi:type="dcterms:W3CDTF">2025-05-23T00:42:31Z</dcterms:modified>
  <cp:revision>5</cp:revision>
  <dc:subject/>
  <dc:title>南平市2017年紧缺学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B609A6627431BA495CA52F5F086EC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ZjViYzA2MTM0NWQyN2QzNWZkOWFhNGY4NTE3MWJkNTYifQ==</vt:lpwstr>
  </property>
  <property fmtid="{D5CDD505-2E9C-101B-9397-08002B2CF9AE}" pid="6" name="commondata">
    <vt:lpwstr>commondata</vt:lpwstr>
  </property>
</Properties>
</file>