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92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顺昌县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公费师范生专项公开招聘计划表一</w:t>
      </w:r>
    </w:p>
    <w:tbl>
      <w:tblPr>
        <w:tblW w:w="89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697"/>
        <w:gridCol w:w="1676"/>
        <w:gridCol w:w="1726"/>
      </w:tblGrid>
      <w:tr>
        <w:trPr>
          <w:trHeight w:val="578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招聘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招聘岗位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招聘名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要求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顺昌县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实验小学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教育集团思贤校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顺昌县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实验小学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教育集团思贤校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顺昌县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实验小学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教育集团富州校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顺昌县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实验小学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教育集团富州校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顺昌县双溪中心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顺昌县大历中心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顺昌县大历中心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语文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顺昌县洋墩中心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顺昌县岚下中心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数学教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顺昌县际会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中心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顺昌县直机关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学前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教育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587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gyd">
    <w:name w:val="xgy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ysewm">
    <w:name w:val="sysew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name">
    <w:name w:val="books_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ervicetxt01">
    <w:name w:val="service-t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2">
    <w:name w:val="service-txt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3">
    <w:name w:val="service-txt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4">
    <w:name w:val="service-txt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9:00Z</dcterms:created>
  <dc:creator>User</dc:creator>
  <dc:description/>
  <dc:language>en-US</dc:language>
  <cp:lastModifiedBy>Administrator</cp:lastModifiedBy>
  <cp:lastPrinted>2024-05-16T08:44:00Z</cp:lastPrinted>
  <dcterms:modified xsi:type="dcterms:W3CDTF">2025-05-23T03:26:17Z</dcterms:modified>
  <cp:revision>5</cp:revision>
  <dc:subject/>
  <dc:title>南平市2017年紧缺学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8280A2AB746B4BA6C4FAC82B1EA1E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ZjViYzA2MTM0NWQyN2QzNWZkOWFhNGY4NTE3MWJkNTYifQ==</vt:lpwstr>
  </property>
  <property fmtid="{D5CDD505-2E9C-101B-9397-08002B2CF9AE}" pid="6" name="commondata">
    <vt:lpwstr>commondata</vt:lpwstr>
  </property>
</Properties>
</file>