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岸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任教师公开招聘面试对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资格审核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94"/>
        <w:gridCol w:w="841"/>
        <w:gridCol w:w="504"/>
        <w:gridCol w:w="667"/>
        <w:gridCol w:w="698"/>
        <w:gridCol w:w="675"/>
        <w:gridCol w:w="972"/>
        <w:gridCol w:w="668"/>
        <w:gridCol w:w="985"/>
      </w:tblGrid>
      <w:tr>
        <w:trPr>
          <w:trHeight w:val="18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教育综合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加分后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资格复核情况</w:t>
            </w:r>
          </w:p>
        </w:tc>
      </w:tr>
      <w:tr>
        <w:trPr>
          <w:trHeight w:val="2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分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分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含加分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7251039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越越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7251039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琪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4251050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至引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4251050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4251052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珂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健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6251058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健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6251058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健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6251058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铭娟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1251022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飞燕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1251023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仪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1251025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1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2251026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6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2251028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良瑛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放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弃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4251035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霞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4251036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放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弃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425105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仪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4251051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4251049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5251056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5251057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5251053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益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审核通过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344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7.15pt;mso-wrap-distance-left:9.05pt;mso-wrap-distance-right:9.05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29:00Z</dcterms:created>
  <dc:creator>番茄花园</dc:creator>
  <dc:description/>
  <dc:language>en-US</dc:language>
  <cp:lastModifiedBy>陈大朋</cp:lastModifiedBy>
  <cp:lastPrinted>2022-06-03T02:39:00Z</cp:lastPrinted>
  <dcterms:modified xsi:type="dcterms:W3CDTF">2025-05-26T07:53:27Z</dcterms:modified>
  <cp:revision>32</cp:revision>
  <dc:subject/>
  <dc:title>北岸开发区2013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6D0D6B29BF0F7201434684B1EAA58_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yMzRkMGUyM2UwODRhNzdiODMzMzkzYWU4MDFjMTQiLCJ1c2VySWQiOiIzOTE5NTY5ODQifQ==</vt:lpwstr>
  </property>
  <property fmtid="{D5CDD505-2E9C-101B-9397-08002B2CF9AE}" pid="5" name="commondata">
    <vt:lpwstr>commondata</vt:lpwstr>
  </property>
</Properties>
</file>