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检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 xml:space="preserve">：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 xml:space="preserve">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贴相片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大一寸相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（相片须符合要求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</w:t>
      </w:r>
      <w:r>
        <w:rPr>
          <w:rFonts w:eastAsia="仿宋_GB2312;仿宋"/>
          <w:color w:val="000000"/>
          <w:lang w:val="en-US" w:eastAsia="zh-CN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5-05-26T01:06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3AF905F242FF9DFC7DF8329E490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lNjI5MTk3MzJiZTlhNThiODUyMjViOGIwNTJiZjIifQ==</vt:lpwstr>
  </property>
</Properties>
</file>