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个人鉴定／现实情况表现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参考模板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个人基本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包括姓名（曾用名）、性别、民族、籍贯、出生年月、文化程度、入党时间、参加工作时间（或毕业时间）、专业技术职务、身心健康状况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学习工作表现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要写明从高中以来的学校、学习、工作经历以及表现情况。格式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－－－－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，在     　院校（单位）上学（或工作），（证明人：      　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－－－－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，在     　院校（单位）上学（或工作），（证明人：      　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－－－－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，在     　院校（单位）上学（或工作），（证明人：      　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表现情况：…… 在大学期间有无休学、留级等情况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…… 在工作期间有无违法乱纪等不良情况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思想政治表现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要包括拥护党的路线、方针、政策等情况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有无不良表现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要包括遵纪守法和遵守社会公德、家庭美德等情况，有无违法违纪、参与“法轮功”邪教、违反职业道德等不适合从事教师工作的情形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综合评价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归纳、概括的语言进行综合评价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1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单位、村（居）委会或学院（系）：（盖章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32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 　月 　日  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22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联系电话：               　）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8:00Z</dcterms:created>
  <dc:creator>123</dc:creator>
  <dc:description/>
  <dc:language>en-US</dc:language>
  <cp:lastModifiedBy>神魔子</cp:lastModifiedBy>
  <dcterms:modified xsi:type="dcterms:W3CDTF">2025-05-24T12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65B7E218142F5B05B4C0483C759E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IxNzkzZWE3NGI3Y2IyMmE2NGViNWQwNzBkMGQ1ZDAiLCJ1c2VySWQiOiI0Mzc5NDU0MjUifQ==</vt:lpwstr>
  </property>
</Properties>
</file>