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申请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岗位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1:42:00Z</dcterms:created>
  <dc:creator>ＤＥＬＬ</dc:creator>
  <dc:description/>
  <dc:language>en-US</dc:language>
  <cp:lastModifiedBy>李伟华</cp:lastModifiedBy>
  <dcterms:modified xsi:type="dcterms:W3CDTF">2025-05-23T08:34:08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B6F24EB9F42B796D3319CAD8006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ZmM2Y1YTdmODUyZTRlYmMxNDU1ZTdlZWY1YzMzYWIiLCJ1c2VySWQiOiIxMDA0MjE0MTg4In0=</vt:lpwstr>
  </property>
</Properties>
</file>