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同意</w:t>
      </w:r>
      <w:r>
        <w:rPr>
          <w:rFonts w:eastAsia="方正小标宋简体;微软雅黑"/>
          <w:sz w:val="44"/>
          <w:szCs w:val="44"/>
        </w:rPr>
        <w:t>应聘</w:t>
      </w:r>
      <w:r>
        <w:rPr>
          <w:rFonts w:eastAsia="方正小标宋简体;微软雅黑"/>
          <w:sz w:val="44"/>
          <w:szCs w:val="44"/>
        </w:rPr>
        <w:t>介绍信</w:t>
      </w:r>
      <w:r>
        <w:rPr>
          <w:rFonts w:eastAsia="方正小标宋简体;微软雅黑"/>
          <w:sz w:val="44"/>
          <w:szCs w:val="44"/>
        </w:rPr>
        <w:t>（参考模板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营市第二中学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单位工作人员（正式、聘用、合同），于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至今在我单位工作。经研究，我单位同意其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东营市第二中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</w:rPr>
        <w:t>教师考试，如其被聘用，我单位将配合聘用单位办理其档案、工资、党团关系的转移手续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为行政单位、事业单位、企业或其他经济组织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单位名称（章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47:00Z</dcterms:created>
  <dc:creator>Administrator</dc:creator>
  <dc:description/>
  <dc:language>en-US</dc:language>
  <cp:lastModifiedBy>wv</cp:lastModifiedBy>
  <cp:lastPrinted>2017-04-19T10:48:00Z</cp:lastPrinted>
  <dcterms:modified xsi:type="dcterms:W3CDTF">2025-05-22T06:57:57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927B12CFD4529944ED4DC366D755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2MDIzNGZhYTJjODY5MDEwYWJkNDhkZjE3OTRiZjUiLCJ1c2VySWQiOiI3MTIyNjcyNDIifQ==</vt:lpwstr>
  </property>
</Properties>
</file>