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BFBFBF" w:val="clear"/>
        <w:spacing w:lineRule="atLeast" w:line="346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46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46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47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BFBFBF" w:val="clear"/>
        </w:rPr>
        <w:t>未取得教师资格证报考人员承诺书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46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本人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，毕业院校及专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，最高学历（学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，身份证号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，报考岗位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。由于个人原因，未能在资格审查时提供岗位要求的教师资格证。本人承诺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20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日前取得岗位要求的教师资格证，取得教师资格证后才办理聘用手续。如未能按时提供被取消聘用资格，本人愿意承担全部责任。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ind w:left="0" w:right="0" w:firstLine="33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承诺人（本人手写签名）：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     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年   月   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9:55Z</dcterms:created>
  <dc:creator>123</dc:creator>
  <dc:description/>
  <dc:language>en-US</dc:language>
  <cp:lastModifiedBy>123</cp:lastModifiedBy>
  <dcterms:modified xsi:type="dcterms:W3CDTF">2025-05-23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6CBAD8344603B0D3BCC910D682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