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岗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月   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740"/>
        <w:gridCol w:w="48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与报名表相同相片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大一寸相片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双面</w:t>
      </w:r>
      <w:r>
        <w:rPr>
          <w:rFonts w:eastAsia="仿宋_GB2312;仿宋"/>
          <w:color w:val="FF0000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暖心</cp:lastModifiedBy>
  <cp:lastPrinted>2022-03-08T10:31:00Z</cp:lastPrinted>
  <dcterms:modified xsi:type="dcterms:W3CDTF">2025-05-19T07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0BA74D954E909623C8F7FBC7472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NkM2I4YjVmZTMxMDdhMWIwZDc3ZDNjNDkyZjhmNjIiLCJ1c2VySWQiOiIyOTAwNTQyNjgifQ==</vt:lpwstr>
  </property>
  <property fmtid="{D5CDD505-2E9C-101B-9397-08002B2CF9AE}" pid="5" name="commondata">
    <vt:lpwstr>commondata</vt:lpwstr>
  </property>
</Properties>
</file>