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180" w:after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度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日照经济技术开发区教育系统公开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教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笔试有关事项的通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根据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日照经济技术开发区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系统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简章》规定，现将笔试有关事项通知如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笔试时间地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笔试时间：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日上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︰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00—1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︰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笔试地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日照市献唐学校（日照经济技术开发区大连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6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西门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二、打印笔试准考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生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可于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202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:3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9:3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期间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登录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照经济技术开发区门户网站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http://www.reda.gov.cn/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度日照经济技术开发区教育系统公开招聘工作人员网上报名入口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https://www.chinasyks.org.cn/cn_rzjkqzj/index.html#/index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）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下载、打印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笔试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准考证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eastAsia="zh-CN"/>
        </w:rPr>
        <w:t>（横向打印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生未在规定时间内打印的，后果自负。请一并打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照经济技术开发区教育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报名登记表》和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照经济技术开发区教育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诚信承诺书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备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过时将不再开放打印入口。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（报名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登记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表和承诺书参加现场资格审查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时使用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sectPr>
          <w:type w:val="nextPage"/>
          <w:pgSz w:w="11906" w:h="16838"/>
          <w:pgMar w:left="1633" w:right="163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考场安排</w:t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576" w:footer="0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sz w:val="32"/>
          <w:szCs w:val="40"/>
        </w:rPr>
        <w:drawing>
          <wp:inline distT="0" distB="0" distL="0" distR="0">
            <wp:extent cx="7033895" cy="593598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日照市献唐学校考场分布（初中部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号楼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504825" cy="5048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6"/>
        <w:gridCol w:w="1607"/>
        <w:gridCol w:w="1653"/>
        <w:gridCol w:w="1560"/>
        <w:gridCol w:w="330"/>
        <w:gridCol w:w="1512"/>
        <w:gridCol w:w="331"/>
        <w:gridCol w:w="1701"/>
        <w:gridCol w:w="1418"/>
        <w:gridCol w:w="1460"/>
        <w:gridCol w:w="902"/>
        <w:gridCol w:w="473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四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北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男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厕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女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厕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楼梯</w:t>
            </w:r>
          </w:p>
        </w:tc>
      </w:tr>
      <w:tr>
        <w:trPr>
          <w:trHeight w:val="77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南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8"/>
                <w:szCs w:val="2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0"/>
                <w:lang w:eastAsia="zh-CN"/>
              </w:rPr>
              <w:t>办公室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18"/>
                <w:szCs w:val="20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办公室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0"/>
                <w:highlight w:val="yellow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杂物间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三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北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男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厕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女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厕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南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考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考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办公室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办公室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考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考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考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杂物间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二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北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男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厕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女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厕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南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考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考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办公室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办公室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考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考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考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杂物间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一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北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男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厕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楼梯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一楼大厅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楼梯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女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厕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南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考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考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办公室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考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考场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杂物间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考场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/>
          <w:sz w:val="28"/>
          <w:szCs w:val="28"/>
        </w:rPr>
        <w:t>考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日照市献唐学校考场分布（初中部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号楼）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color w:val="000000"/>
          <w:sz w:val="36"/>
          <w:szCs w:val="36"/>
        </w:rPr>
        <w:drawing>
          <wp:inline distT="0" distB="0" distL="0" distR="0">
            <wp:extent cx="603250" cy="6032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6"/>
        <w:gridCol w:w="1559"/>
        <w:gridCol w:w="1701"/>
        <w:gridCol w:w="1560"/>
        <w:gridCol w:w="330"/>
        <w:gridCol w:w="1512"/>
        <w:gridCol w:w="331"/>
        <w:gridCol w:w="1559"/>
        <w:gridCol w:w="1484"/>
        <w:gridCol w:w="1536"/>
        <w:gridCol w:w="902"/>
        <w:gridCol w:w="473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四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北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男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厕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女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厕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楼梯</w:t>
            </w:r>
          </w:p>
        </w:tc>
      </w:tr>
      <w:tr>
        <w:trPr>
          <w:trHeight w:val="77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南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办公室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0"/>
                <w:lang w:val="en-US" w:eastAsia="zh-CN"/>
              </w:rPr>
              <w:t>八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年级办公室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</w:rPr>
              <w:t xml:space="preserve">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杂物间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三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北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厕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女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厕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南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考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级部办公室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0"/>
                <w:lang w:val="en-US" w:eastAsia="zh-CN"/>
              </w:rPr>
              <w:t>八</w:t>
            </w:r>
            <w:r>
              <w:rPr>
                <w:rFonts w:ascii="Times New Roman" w:hAnsi="Times New Roman" w:cs="Times New Roman"/>
                <w:color w:val="000000"/>
                <w:sz w:val="18"/>
                <w:szCs w:val="20"/>
              </w:rPr>
              <w:t>年级办公室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考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考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考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杂物间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二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北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男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厕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女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厕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南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考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办公室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七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年级办公室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考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考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考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杂物间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一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北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男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厕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楼梯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一楼大厅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楼梯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女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厕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南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考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七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年级办公室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考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第</w:t>
            </w: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考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杂物间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576" w:footer="992" w:bottom="1576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90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考场：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sz w:val="28"/>
          <w:szCs w:val="28"/>
        </w:rPr>
        <w:t>考场</w:t>
      </w:r>
      <w:r>
        <w:rPr>
          <w:rFonts w:ascii="Times New Roman" w:hAnsi="Times New Roman" w:cs="Times New Roman" w:eastAsia="Times New Roman"/>
          <w:color w:val="0000FF"/>
          <w:sz w:val="28"/>
          <w:szCs w:val="28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请考生参加笔试时携带有效期内的二代身份证（身份证丢失的可使用临时身份证、临时身份证明、户籍证明）、笔试准考证（以上均为原件，缺一不可）。未带齐以上材料的，不得进入考场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请考生严格按照《笔试准考证》规定的时间和要求参加笔试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: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封闭考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未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: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到达考点的，视为放弃考试资格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生须听从考点工作人员指挥，排队有序入场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请考生随时关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日照经济技术开发区门户网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http://www.reda.gov.cn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发布的最新信息，因个人原因错过重要信息影响考试的，由个人承担相关责任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报考心理岗位和科学岗位的不用参加本次笔试，面试前资格审核和面试时间地点见后续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2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20"/>
          <w:kern w:val="0"/>
          <w:sz w:val="32"/>
          <w:szCs w:val="32"/>
          <w:lang w:val="en-US" w:eastAsia="zh-CN" w:bidi="ar"/>
        </w:rPr>
      </w:r>
    </w:p>
    <w:p>
      <w:pPr>
        <w:pStyle w:val="Heading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2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2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52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照经济技术开发区社会事业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6"/>
      <w:type w:val="nextPage"/>
      <w:pgSz w:orient="landscape"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  <w:font w:name="方正姚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楷体_GB2312"/>
        <w:sz w:val="32"/>
        <w:szCs w:val="32"/>
      </w:rPr>
    </w:pPr>
    <w:r>
      <w:rPr>
        <w:rFonts w:eastAsia="楷体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12890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-1.5pt;mso-position-vertical-relative:text;margin-left:343.9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楷体_GB2312"/>
        <w:sz w:val="32"/>
        <w:szCs w:val="32"/>
      </w:rPr>
    </w:pPr>
    <w:r>
      <w:rPr>
        <w:rFonts w:eastAsia="楷体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128905" cy="2432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-1.5pt;mso-position-vertical-relative:text;margin-left:213.8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楷体_GB2312" w:hAnsi="楷体_GB2312" w:eastAsia="楷体_GB2312" w:cs="楷体_GB231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Bsharetext">
    <w:name w:val="bsharetext"/>
    <w:basedOn w:val="Style13"/>
    <w:qFormat/>
    <w:rPr/>
  </w:style>
  <w:style w:type="character" w:styleId="Hover31">
    <w:name w:val="hover31"/>
    <w:basedOn w:val="Style13"/>
    <w:qFormat/>
    <w:rPr>
      <w:color w:val="FF0000"/>
    </w:rPr>
  </w:style>
  <w:style w:type="character" w:styleId="Xxlbdate">
    <w:name w:val="xxlbdate"/>
    <w:basedOn w:val="Style13"/>
    <w:qFormat/>
    <w:rPr/>
  </w:style>
  <w:style w:type="character" w:styleId="Qhbg">
    <w:name w:val="qh_bg"/>
    <w:basedOn w:val="Style13"/>
    <w:qFormat/>
    <w:rPr>
      <w:shd w:fill="FDE497" w:val="clear"/>
    </w:rPr>
  </w:style>
  <w:style w:type="character" w:styleId="Qhbg1">
    <w:name w:val="qh_bg1"/>
    <w:basedOn w:val="Style13"/>
    <w:qFormat/>
    <w:rPr>
      <w:shd w:fill="A9B9ED" w:val="clear"/>
    </w:rPr>
  </w:style>
  <w:style w:type="character" w:styleId="Qhbg2">
    <w:name w:val="qh_bg2"/>
    <w:basedOn w:val="Style13"/>
    <w:qFormat/>
    <w:rPr>
      <w:shd w:fill="FBC291" w:val="clear"/>
    </w:rPr>
  </w:style>
  <w:style w:type="character" w:styleId="Qhbg3">
    <w:name w:val="qh_bg3"/>
    <w:basedOn w:val="Style13"/>
    <w:qFormat/>
    <w:rPr>
      <w:shd w:fill="93D9E8" w:val="clear"/>
    </w:rPr>
  </w:style>
  <w:style w:type="character" w:styleId="Qhtxt">
    <w:name w:val="qh_txt"/>
    <w:basedOn w:val="Style13"/>
    <w:qFormat/>
    <w:rPr>
      <w:sz w:val="19"/>
      <w:szCs w:val="19"/>
    </w:rPr>
  </w:style>
  <w:style w:type="character" w:styleId="Xxlbd">
    <w:name w:val="xxlbd"/>
    <w:basedOn w:val="Style13"/>
    <w:qFormat/>
    <w:rPr>
      <w:rFonts w:ascii="微软雅黑" w:hAnsi="微软雅黑" w:eastAsia="微软雅黑" w:cs="微软雅黑"/>
    </w:rPr>
  </w:style>
  <w:style w:type="character" w:styleId="Pagesinfo">
    <w:name w:val="pagesinfo"/>
    <w:basedOn w:val="Style13"/>
    <w:qFormat/>
    <w:rPr>
      <w:sz w:val="18"/>
      <w:szCs w:val="18"/>
    </w:rPr>
  </w:style>
  <w:style w:type="character" w:styleId="Nocheck">
    <w:name w:val="nocheck"/>
    <w:basedOn w:val="Style13"/>
    <w:qFormat/>
    <w:rPr>
      <w:sz w:val="14"/>
      <w:szCs w:val="14"/>
    </w:rPr>
  </w:style>
  <w:style w:type="character" w:styleId="Hover29">
    <w:name w:val="hover29"/>
    <w:basedOn w:val="Style13"/>
    <w:qFormat/>
    <w:rPr>
      <w:color w:val="FF0000"/>
    </w:rPr>
  </w:style>
  <w:style w:type="character" w:styleId="Font51">
    <w:name w:val="font51"/>
    <w:basedOn w:val="Style13"/>
    <w:qFormat/>
    <w:rPr>
      <w:rFonts w:ascii="方正姚体" w:hAnsi="方正姚体" w:eastAsia="方正姚体" w:cs="方正姚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46:47Z</dcterms:created>
  <dc:creator>Administrator</dc:creator>
  <dc:description/>
  <dc:language>en-US</dc:language>
  <cp:lastModifiedBy>邢翔</cp:lastModifiedBy>
  <cp:lastPrinted>2025-05-21T16:58:00Z</cp:lastPrinted>
  <dcterms:modified xsi:type="dcterms:W3CDTF">2025-05-21T09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B57DCF41143FA9ACFF2A5EB4E489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3NTk1MTJlMzA3ZDE5MWM0NDY0NzE0Y2ZjZTRiMjYiLCJ1c2VySWQiOiIxNTY4NjYzNDc4In0=</vt:lpwstr>
  </property>
  <property fmtid="{D5CDD505-2E9C-101B-9397-08002B2CF9AE}" pid="5" name="commondata">
    <vt:lpwstr>commondata</vt:lpwstr>
  </property>
</Properties>
</file>