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1</w:t>
      </w:r>
    </w:p>
    <w:p>
      <w:pPr>
        <w:pStyle w:val="Normal"/>
        <w:suppressAutoHyphens w:val="true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w w:val="9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w w:val="90"/>
          <w:kern w:val="0"/>
          <w:sz w:val="36"/>
          <w:szCs w:val="36"/>
          <w:u w:val="none"/>
          <w:lang w:val="en-US" w:eastAsia="zh-CN" w:bidi="ar"/>
        </w:rPr>
        <w:t>劳动合同制教师招聘笔试成绩及进入资格复审人员名单</w:t>
      </w:r>
    </w:p>
    <w:p>
      <w:pPr>
        <w:pStyle w:val="Char"/>
        <w:tabs>
          <w:tab w:val="clear" w:pos="420"/>
          <w:tab w:val="left" w:pos="2526" w:leader="none"/>
        </w:tabs>
        <w:jc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olor w:val="000000"/>
          <w:w w:val="9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olor w:val="000000"/>
          <w:w w:val="9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29"/>
        <w:gridCol w:w="947"/>
        <w:gridCol w:w="1620"/>
        <w:gridCol w:w="910"/>
        <w:gridCol w:w="1169"/>
        <w:gridCol w:w="1169"/>
        <w:gridCol w:w="689"/>
      </w:tblGrid>
      <w:tr>
        <w:trPr>
          <w:trHeight w:val="1079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1110401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蔡佳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教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90.9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9.98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82.16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1110401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金子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教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88.83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9.95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81.73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1110402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徐雨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教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88.15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9.9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81.55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1110402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陶晨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教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85.36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9.62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80.77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1110401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金燕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教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82.04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7.07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8.06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1110401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朱晨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教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85.51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4.62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6.8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1110402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黄欣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教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83.14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4.76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6.44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1110401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郎茵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教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86.71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3.57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6.2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1110401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肖含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教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8.35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4.19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5.0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1110401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杨金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教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4.33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0.58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1.33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1110402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洪怡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教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9.97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69.02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1.2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111040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焦培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教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3.16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67.98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69.0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1110402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陈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教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8.72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66.5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68.94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1110401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杨娟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教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67.64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69.24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68.9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1110401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鲍小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教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65.32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67.72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67.24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1110402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陈晓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教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3.39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60.56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63.13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1110402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王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教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9.15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8.17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8.37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1110401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杨宇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教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83.29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7.07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8.3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1110401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关超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教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4.67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7.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6.53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1110403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徐娴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教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0.04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5.69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4.56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1110402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周听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教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5.15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3.13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3.53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1110401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邱润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教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64.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5.79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3.43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1110401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石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教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82.44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69.87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2.38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1110402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徐丽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教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6.35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0.64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1.78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1110403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李泽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教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7.42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69.76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1.29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1110402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余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教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1.81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68.8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69.4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1110402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徐雯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教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3.57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67.45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68.67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1110403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王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教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8.85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66.13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68.67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1110401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金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教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65.73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69.2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68.5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1110401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吕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教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59.25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68.97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67.03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1110402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朱佳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教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68.39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66.3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66.7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1110402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杨晨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教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69.01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65.49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66.19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1110402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徐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教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81.54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6.04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7.14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1110402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王心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教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66.72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6.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4.14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111040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陈圣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教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5.57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69.83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0.98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1110402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陈珍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教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7.2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68.17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69.98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1110401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徐君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教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1.58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67.28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68.14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1110402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应宇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教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66.04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65.88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65.9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1110402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虞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教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57.81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67.63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65.67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1110403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李宜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教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61.07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64.83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64.08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</w:tr>
      <w:tr>
        <w:trPr>
          <w:trHeight w:val="556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1110401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胡雨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教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69.88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61.76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63.38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zwxq</dc:creator>
  <dc:description/>
  <dc:language>en-US</dc:language>
  <cp:lastModifiedBy>tzwxq</cp:lastModifiedBy>
  <dcterms:modified xsi:type="dcterms:W3CDTF">2025-05-21T14:4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F791AA3F5B7C272762D68FA1F951C</vt:lpwstr>
  </property>
  <property fmtid="{D5CDD505-2E9C-101B-9397-08002B2CF9AE}" pid="3" name="KSOProductBuildVer">
    <vt:lpwstr>2052-11.8.2.1132</vt:lpwstr>
  </property>
</Properties>
</file>