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中小学教师招聘笔试成绩及进入资格复审人员名单</w:t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533"/>
        <w:gridCol w:w="931"/>
        <w:gridCol w:w="1155"/>
        <w:gridCol w:w="1552"/>
        <w:gridCol w:w="996"/>
        <w:gridCol w:w="996"/>
        <w:gridCol w:w="958"/>
        <w:gridCol w:w="582"/>
      </w:tblGrid>
      <w:tr>
        <w:trPr>
          <w:trHeight w:val="1178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教育基础知识成绩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科专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知识成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笔试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绩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;方正书宋_GBK" w:hAnsi="宋体;方正书宋_GBK" w:cs="宋体;方正书宋_GBK" w:eastAsia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排名</w:t>
            </w:r>
          </w:p>
        </w:tc>
      </w:tr>
      <w:tr>
        <w:trPr>
          <w:trHeight w:val="663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100405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竞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湖小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65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38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23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63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100404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佳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湖小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75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57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01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63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100404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伶笑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湖小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5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58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16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63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100404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梦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湖小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6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73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10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63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100406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欣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湖小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35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65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39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63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100405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子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湖小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5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50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30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63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100404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渝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湖小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25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65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17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63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100404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海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湖小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1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70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78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63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100404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晨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湖小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8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73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54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63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100405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俐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湖小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05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39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92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63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100405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可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湖小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65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42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87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63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1004042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珂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湖小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95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43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53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63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100408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湖初中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语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40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32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63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100408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飞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湖初中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语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2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53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06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63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100408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宏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湖初中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语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55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70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87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63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100407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剑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湖初中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语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9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54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81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63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100407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湖初中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语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05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65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13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63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100408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滕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湖初中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语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45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45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05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63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100407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亚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初中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语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7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80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98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63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100408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双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初中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语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75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90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87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63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100407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奕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初中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语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3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30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70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63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100407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欣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初中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语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89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11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63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100407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晨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初中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语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05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81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66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63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100407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馨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初中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语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55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34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98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63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1004071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亚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初中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语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1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20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98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63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100407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婉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初中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语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45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75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69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63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100407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淑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初中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语文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85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05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61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663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100409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莹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湖小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00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00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63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100409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宇瑶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湖小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35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36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56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63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100409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泯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湖小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25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20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41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63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100409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紫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湖小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36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29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63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100409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珊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湖小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85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36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46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63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100409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昕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湖小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6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48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30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63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1004102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信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湖初中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数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2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16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37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63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100411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佳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湖初中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数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8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36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65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63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100410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佳乐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湖初中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数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5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32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16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63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1004102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唐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湖初中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数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8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4.16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.49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63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100410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董嘉威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湖初中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数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1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.16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.35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63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100410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胜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湖初中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数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8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52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58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63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1004101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尤起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湖初中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数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4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52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70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63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100411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邬柯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湖初中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数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5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20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26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63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100411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湖初中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数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55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68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05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63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100410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湖初中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数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8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36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85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663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100410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施芷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湖初中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数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32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26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63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100411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攀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湖初中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数学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55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16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24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663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100412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丹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湖初中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英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5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.44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05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63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100412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伟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湖初中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英语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9.55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64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42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63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1004130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子恒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初中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科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3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6.00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3.66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63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100413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韦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初中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科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.90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.92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63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1004132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晓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初中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科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8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.90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48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63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100413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露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初中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科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55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.32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77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63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100413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彬彬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初中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科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74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39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63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100414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茅思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初中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科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3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0.16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39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63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100413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鑫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初中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科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35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.74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26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663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1004133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戴琳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初中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科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9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22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76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63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100414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初中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科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6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96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69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663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1004140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俊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初中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科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6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32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98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63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100414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赵丹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初中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科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2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22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82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663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100414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灵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办初中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科学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15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.80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47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663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1004150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雯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湖初中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地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35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40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39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63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100415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湖初中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地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3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25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26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63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1004150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菡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湖初中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地理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1.55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40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83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63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100416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斯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湖初中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社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5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9.14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41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63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100416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婕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湖初中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社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2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01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45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63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1004162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瑜潞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湖初中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社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8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85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64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63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100416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湖初中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社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1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67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16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63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1004160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伟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湖初中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社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05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22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99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63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1004160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杜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湖初中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社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6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12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22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63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100416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庄荣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湖初中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社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15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12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93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63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1004161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志坚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湖初中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社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8.7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57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00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63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100416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欣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湖初中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社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85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1.04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60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63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1004162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馨芝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湖初中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社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45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60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6.97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63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1004162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翟亚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湖初中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社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25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86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54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63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100416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雅诗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湖初中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社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25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4.04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88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63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100416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婉央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湖初中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社会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岗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65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74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92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63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100417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童琳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湖初中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音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5.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32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06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63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1004172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湖初中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音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2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45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60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63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1004170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卢雨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湖初中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音乐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55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14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62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63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10041807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成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湖小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05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75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41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63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1004180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玉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湖小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17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9.34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63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100418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崔林赟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湖小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65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5.41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7.26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63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1004200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健豪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湖初中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体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0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32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06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663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10041926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永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湖初中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体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9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64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49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663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10041919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凤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湖初中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体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4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44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43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663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1004191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湖初中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体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0.2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63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54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663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1004192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跃斌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湖初中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体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60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30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16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663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100419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瀚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湖初中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体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85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70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93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663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1004200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世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湖初中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体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4.75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44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70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663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10041914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祝妤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湖初中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体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05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72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59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74" w:hRule="atLeast"/>
        </w:trPr>
        <w:tc>
          <w:tcPr>
            <w:tcW w:w="5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11004201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湖初中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学体育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2.85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77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3.59 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仿宋_GB2312">
    <w:altName w:val="方正仿宋_GBK"/>
    <w:charset w:val="86"/>
    <w:family w:val="modern"/>
    <w:pitch w:val="default"/>
  </w:font>
  <w:font w:name="方正小标宋简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har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Char">
    <w:name w:val="Char"/>
    <w:basedOn w:val="Normal"/>
    <w:qFormat/>
    <w:pPr/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tzwxq</dc:creator>
  <dc:description/>
  <dc:language>en-US</dc:language>
  <cp:lastModifiedBy>tzwxq</cp:lastModifiedBy>
  <dcterms:modified xsi:type="dcterms:W3CDTF">2025-05-21T14:49:3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F49BFEF86354967B772D683B6EA9EB</vt:lpwstr>
  </property>
  <property fmtid="{D5CDD505-2E9C-101B-9397-08002B2CF9AE}" pid="3" name="KSOProductBuildVer">
    <vt:lpwstr>2052-11.8.2.1132</vt:lpwstr>
  </property>
</Properties>
</file>