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麻城市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统一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麻城市事业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统一公开招聘工作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lizi</cp:lastModifiedBy>
  <cp:lastPrinted>2025-05-12T15:22:00Z</cp:lastPrinted>
  <dcterms:modified xsi:type="dcterms:W3CDTF">2025-05-19T06:5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6477B2EC410E9F75D64A0805DA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hMmMzMWNjZWNjYzc0YzdhZWYzZDZlMmMwYjdhYWMiLCJ1c2VySWQiOiI4Mzg5MDE5NTYifQ==</vt:lpwstr>
  </property>
  <property fmtid="{D5CDD505-2E9C-101B-9397-08002B2CF9AE}" pid="5" name="commondata">
    <vt:lpwstr>commondata</vt:lpwstr>
  </property>
</Properties>
</file>