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64"/>
        <w:gridCol w:w="2791"/>
        <w:gridCol w:w="1395"/>
        <w:gridCol w:w="1058"/>
        <w:gridCol w:w="828"/>
        <w:gridCol w:w="1763"/>
      </w:tblGrid>
      <w:tr>
        <w:trPr>
          <w:trHeight w:val="798" w:hRule="atLeast"/>
        </w:trPr>
        <w:tc>
          <w:tcPr>
            <w:tcW w:w="1016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年度公开招聘教师笔试成绩及入围面试人员名单</w:t>
            </w:r>
          </w:p>
        </w:tc>
      </w:tr>
      <w:tr>
        <w:trPr>
          <w:trHeight w:val="820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准考证号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职位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笔试成绩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排名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备注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否入围面试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18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7.5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2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7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1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5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0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5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0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5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19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3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20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2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2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2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1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0.5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07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0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1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0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0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8.7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2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8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17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8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0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5.5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1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5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2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4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0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0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08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09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10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1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1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2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地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3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数学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9.5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3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数学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5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2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数学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3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3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数学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1.7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2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数学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1.7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2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数学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8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29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数学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7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3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数学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1.5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3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数学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0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30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数学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5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27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数学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28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数学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3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数学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0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8.1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18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6.9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0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5.7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2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3.7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0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3.7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07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3.4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0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0.6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2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.8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28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.6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30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.0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2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8.9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1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8.2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10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8.0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0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6.6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0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6.6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1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5.0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2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4.9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1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4.9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2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4.3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19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3.8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1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0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0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8.6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07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8.6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17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8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20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7.1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17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6.5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6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2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5.5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1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5.4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2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4.3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9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09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3.6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1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2.6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09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2.1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29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1.1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1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0.5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4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0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0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0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0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08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1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1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18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20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2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2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2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2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227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0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08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10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1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1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1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19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32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英语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2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4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20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2.5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1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8.7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1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4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0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3.7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10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3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1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2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19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2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0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1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2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1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18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8.2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0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6.5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0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3.5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0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0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07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08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09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1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1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1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17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12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语文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19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4.6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20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2.5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1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9.6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2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9.3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2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8.8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17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6.7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0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5.9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1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5.8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2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4.7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07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4.6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0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4.5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0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4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1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3.8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27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2.3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2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1.7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0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0.05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1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05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0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08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09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10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1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1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18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2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4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42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政治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5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28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物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5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6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27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物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6.4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7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32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物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1.3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26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物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0.8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9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29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物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30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物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1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31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物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33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物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3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GKZP110534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韶山学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类物理教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缺考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韶山学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公开招聘教师报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textAlignment w:val="center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师笔试成绩复查申请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57"/>
        <w:gridCol w:w="2490"/>
        <w:gridCol w:w="1990"/>
      </w:tblGrid>
      <w:tr>
        <w:trPr>
          <w:trHeight w:val="1018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8"/>
                <w:szCs w:val="28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准考证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4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所查科目原始成绩</w:t>
            </w:r>
          </w:p>
        </w:tc>
        <w:tc>
          <w:tcPr>
            <w:tcW w:w="4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2796" w:hRule="atLeast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复查原因</w:t>
            </w:r>
          </w:p>
        </w:tc>
        <w:tc>
          <w:tcPr>
            <w:tcW w:w="68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444" w:hRule="atLeast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复印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粘贴处</w:t>
            </w:r>
          </w:p>
        </w:tc>
        <w:tc>
          <w:tcPr>
            <w:tcW w:w="68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8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考生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08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日期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375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41:58Z</dcterms:created>
  <dc:creator>123</dc:creator>
  <dc:description/>
  <dc:language>en-US</dc:language>
  <cp:lastModifiedBy>123</cp:lastModifiedBy>
  <dcterms:modified xsi:type="dcterms:W3CDTF">2025-05-21T03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2DDD9251742D0A1C013EEC0AAAB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YWI1MTJkMTZiYjJjY2IzNWNmYTAzZTJjNWIyZGYifQ==</vt:lpwstr>
  </property>
</Properties>
</file>