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聘人员诚信承诺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认真阅读《广东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中公开招聘高层次和急需紧缺人才公告》及其所有附件，清楚并理解其内容，遵守考试纪律，服从考试安排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本人所提供的材料以及填报的信息全部真实、有效、准确，并对所提供的材料及填报的信息准确性、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本人知晓提供虚假信息的后果，包括被记入个人诚信档案、取消本次公开招聘考试资格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违反上述承诺所造成的一切责任和后果均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6:48:34Z</dcterms:created>
  <dc:creator>admin</dc:creator>
  <dc:description/>
  <dc:language>en-US</dc:language>
  <cp:lastModifiedBy>NTKO</cp:lastModifiedBy>
  <dcterms:modified xsi:type="dcterms:W3CDTF">2025-05-13T09:18:2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CF2C3038D44508A1E9E24F2A66A00_12</vt:lpwstr>
  </property>
  <property fmtid="{D5CDD505-2E9C-101B-9397-08002B2CF9AE}" pid="3" name="KSOProductBuildVer">
    <vt:lpwstr>2052-11.3.0.9221</vt:lpwstr>
  </property>
  <property fmtid="{D5CDD505-2E9C-101B-9397-08002B2CF9AE}" pid="4" name="commondata">
    <vt:lpwstr>commondata</vt:lpwstr>
  </property>
</Properties>
</file>