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普通高校应届（师范类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非师范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毕业生证明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>（样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兹有本校学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XXX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身份证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 属本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届全日制普通高校应届毕业学生。该生的具体情况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．是师范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非师范类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．毕业学历（学位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．所学专业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出具证明人：  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  联系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64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64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560" w:firstLine="41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学校（盖章）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firstLine="64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3-06-14T12:54:00Z</cp:lastPrinted>
  <dcterms:modified xsi:type="dcterms:W3CDTF">2025-05-11T07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3NDIyZGJmZjNiNThiNWU0MzZhOTc0MjBjZmNhZjkiLCJ1c2VySWQiOiIxMjA4NjE0MzY4In0=</vt:lpwstr>
  </property>
  <property fmtid="{D5CDD505-2E9C-101B-9397-08002B2CF9AE}" pid="5" name="commondata">
    <vt:lpwstr>commondata</vt:lpwstr>
  </property>
</Properties>
</file>