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 xml:space="preserve">2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</w:t>
      </w:r>
    </w:p>
    <w:p>
      <w:pPr>
        <w:pStyle w:val="Normal"/>
        <w:ind w:firstLine="308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 xml:space="preserve">承  诺  书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EFE" w:val="clear"/>
          <w:lang w:bidi="ar"/>
        </w:rPr>
        <w:t>本人承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毕业证书、学位证书及教师资格证等相关专业资格证书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"/>
        </w:rPr>
        <w:t>日前取得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EFE" w:val="clear"/>
          <w:lang w:bidi="ar"/>
        </w:rPr>
        <w:t xml:space="preserve">逾期未提交，本人自愿放弃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EFEFE" w:val="clear"/>
          <w:lang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EFE" w:val="clear"/>
          <w:lang w:bidi="ar"/>
        </w:rPr>
        <w:t>职位聘用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EFE" w:val="clear"/>
          <w:lang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EFE" w:val="clear"/>
          <w:lang w:bidi="ar"/>
        </w:rPr>
        <w:t>承诺人（毕业生手写签字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EFE" w:val="clear"/>
          <w:lang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EFE" w:val="clear"/>
          <w:lang w:bidi="ar"/>
        </w:rPr>
        <w:t xml:space="preserve">身份证号码：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EFE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EFE" w:val="clear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泉水丁冬</cp:lastModifiedBy>
  <dcterms:modified xsi:type="dcterms:W3CDTF">2025-05-20T03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1FC4255444540BB696B87C5BD8E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0YzYzZWVjNDUxOWFiMzIwNDdjY2UyMGEzOTk1NDkiLCJ1c2VySWQiOiI0MTcwNzQyNTEifQ==</vt:lpwstr>
  </property>
  <property fmtid="{D5CDD505-2E9C-101B-9397-08002B2CF9AE}" pid="5" name="commondata">
    <vt:lpwstr>commondata</vt:lpwstr>
  </property>
</Properties>
</file>