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黄冈市直事业单位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引进人才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教育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系统专业技术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岗位面试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</w:rPr>
        <w:t>黄冈市直事业单位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引进人才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专业技术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（星期日）</w:t>
      </w:r>
      <w:r>
        <w:rPr>
          <w:rFonts w:ascii="仿宋_GB2312" w:hAnsi="仿宋_GB2312" w:cs="仿宋_GB2312" w:eastAsia="仿宋_GB2312"/>
          <w:sz w:val="32"/>
          <w:szCs w:val="32"/>
        </w:rPr>
        <w:t>举行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考点设置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交通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考点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省黄州中学初中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冈市黄州区问津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交通路线：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公交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98135" cy="27158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270"/>
        <w:ind w:firstLine="480"/>
        <w:jc w:val="center"/>
        <w:rPr>
          <w:rFonts w:ascii="Arial" w:hAnsi="Arial" w:eastAsia="宋体" w:cs="Arial"/>
          <w:color w:val="333333"/>
          <w:kern w:val="0"/>
          <w:sz w:val="27"/>
          <w:szCs w:val="27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  <w:lang w:eastAsia="zh-CN"/>
        </w:rPr>
        <w:t>黄州中学（初中部）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位置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rial" w:hAnsi="Arial" w:eastAsia="宋体" w:cs="Arial"/>
          <w:color w:val="333333"/>
          <w:kern w:val="0"/>
          <w:sz w:val="27"/>
          <w:szCs w:val="27"/>
        </w:rPr>
      </w:pPr>
      <w:r>
        <w:rPr>
          <w:rFonts w:eastAsia="宋体" w:cs="Arial" w:ascii="Arial" w:hAnsi="Arial"/>
          <w:color w:val="333333"/>
          <w:kern w:val="0"/>
          <w:sz w:val="27"/>
          <w:szCs w:val="27"/>
        </w:rPr>
      </w:r>
    </w:p>
    <w:p>
      <w:pPr>
        <w:pStyle w:val="2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128895" cy="32391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  <w:lang w:eastAsia="zh-CN"/>
        </w:rPr>
        <w:t>湖北省黄州中学北校区北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认真阅读考试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准备好相关证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特别提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考生于当日上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: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前到达候考室集中封闭管理。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组候考地点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教学楼二楼、第二组候考地点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教学楼三楼、第三组候考地点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教学楼四楼，第四组候考地点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教学楼二楼，本人面试结束后解除封闭。上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: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到考生视同自动放弃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须同时持有本人有效居民身份证原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可进入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遗失或过期的，请抓紧到公安机关办理临时身份证，以免影响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间、地点及相关要求以面试公告为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根据需要提前预订酒店宾馆，合理安排食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前熟悉考点学校地址和交通路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湖北省黄州中学（初中部）附近公汽趟次较少，请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合理选择出行方式和路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避免迟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考试期间考点实行封闭管理，陪考人员和社会车辆不得进入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考生关注天气情况，提前做好应对。</w:t>
      </w:r>
    </w:p>
    <w:p>
      <w:pPr>
        <w:pStyle w:val="Normal"/>
        <w:widowControl/>
        <w:shd w:fill="FFFFFF" w:val="clear"/>
        <w:spacing w:lineRule="atLeast" w:line="560" w:before="0" w:after="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考试期间如有服务诉求的，可与黄冈市教育局人事科联系。联系电话：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0713-8877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（上午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:3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-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和下午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4:0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4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Style14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9:00Z</dcterms:created>
  <dc:creator>lenovo</dc:creator>
  <dc:description/>
  <dc:language>en-US</dc:language>
  <cp:lastModifiedBy>灿尔哈擦苏</cp:lastModifiedBy>
  <cp:lastPrinted>2025-04-29T15:40:00Z</cp:lastPrinted>
  <dcterms:modified xsi:type="dcterms:W3CDTF">2025-05-20T07:1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B11C125F4E438C35AFE924953E62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TYxNzg5ZWM0ZGM0NzE5YjNhODhjMjQyMGE5MGEwZjYiLCJ1c2VySWQiOiI4NDYxMTE5NzUifQ==</vt:lpwstr>
  </property>
  <property fmtid="{D5CDD505-2E9C-101B-9397-08002B2CF9AE}" pid="5" name="commondata">
    <vt:lpwstr>commondata</vt:lpwstr>
  </property>
</Properties>
</file>