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阿坝州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上半年公开考试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小学教师笔试成绩查分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考生姓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岗位编码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准考证号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4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请考生如实填写需要查分科目</w:t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科目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</w:t>
      </w:r>
    </w:p>
    <w:p>
      <w:pPr>
        <w:pStyle w:val="Normal"/>
        <w:spacing w:lineRule="exact" w:line="800"/>
        <w:ind w:firstLine="53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科目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：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考生身份证（人像面）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i/>
          <w:color w:val="00FFFF"/>
          <w:kern w:val="0"/>
          <w:sz w:val="32"/>
          <w:szCs w:val="32"/>
        </w:rPr>
        <w:t>请复印在此区域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dc:language>en-US</dc:language>
  <cp:lastModifiedBy>书包</cp:lastModifiedBy>
  <cp:lastPrinted>2021-06-23T10:10:00Z</cp:lastPrinted>
  <dcterms:modified xsi:type="dcterms:W3CDTF">2025-05-19T06:05:30Z</dcterms:modified>
  <cp:revision>31</cp:revision>
  <dc:subject/>
  <dc:title>阿坝州2012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DCD6CE126459CA6945C0453DCD4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wMzIyYzVhN2NjOWI4OTIzZjFiYjU4M2IyOTBiMjciLCJ1c2VySWQiOiIzNDQ5MzcyNTUifQ==</vt:lpwstr>
  </property>
</Properties>
</file>