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</w:rPr>
        <w:t>年泉州经济技术开发区公办学校公开招聘编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</w:rPr>
        <w:t>新任教师面试片段教学选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0"/>
        <w:gridCol w:w="6481"/>
      </w:tblGrid>
      <w:tr>
        <w:trPr>
          <w:trHeight w:val="8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段教学选用教材</w:t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，义务教育教科书《数学 八年级下册》</w:t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学技术出版社，义务教育教科书《物理 八年级全一册》</w:t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教育出版社，义务教育教科书《信息技术 五年级下册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kern w:val="0"/>
          <w:sz w:val="32"/>
          <w:szCs w:val="32"/>
          <w:u w:val="none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国标仿宋-GB/T 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3:00Z</dcterms:created>
  <dc:creator>lenovo</dc:creator>
  <dc:description/>
  <dc:language>en-US</dc:language>
  <cp:lastModifiedBy>手心里的星光</cp:lastModifiedBy>
  <cp:lastPrinted>2025-05-16T22:52:00Z</cp:lastPrinted>
  <dcterms:modified xsi:type="dcterms:W3CDTF">2025-05-20T01:59:05Z</dcterms:modified>
  <cp:revision>2</cp:revision>
  <dc:subject/>
  <dc:title>2015年泉州开发区新任教师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AA1686BD4B189721B35FFA9EB5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iZDA0ODAzNGVkY2YwZjQ5ZWY0N2MxNzI3MzMzMTEiLCJ1c2VySWQiOiIxMTQ2MDg2NDc1In0=</vt:lpwstr>
  </property>
  <property fmtid="{D5CDD505-2E9C-101B-9397-08002B2CF9AE}" pid="5" name="commondata">
    <vt:lpwstr>commondata</vt:lpwstr>
  </property>
</Properties>
</file>