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认真阅读《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层次和急需紧缺人才公告》及其所有附件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所提供的材料以及填报的信息全部真实、有效、准确，并对所提供的材料及填报的信息准确性、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知晓提供虚假信息的后果，包括被记入个人诚信档案、取消本次公开招聘考试资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一切责任和后果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Administrator</cp:lastModifiedBy>
  <dcterms:modified xsi:type="dcterms:W3CDTF">2025-05-09T02:02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lNWZlYjdlYjViZjRlMmYwZDUxNGEyZWEyOGVjMjUifQ==</vt:lpwstr>
  </property>
  <property fmtid="{D5CDD505-2E9C-101B-9397-08002B2CF9AE}" pid="5" name="commondata">
    <vt:lpwstr>commondata</vt:lpwstr>
  </property>
</Properties>
</file>