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方正小标宋简体;微软雅黑" w:cs="仿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仿宋" w:ascii="仿宋" w:hAnsi="仿宋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</w:rPr>
        <w:t>在职人员</w:t>
      </w: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兹证明我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参加运城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盐湖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公开招聘事业单位工作人员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如其被聘用，我单位将配合办理人事、档案、工资等关系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7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单位（盖章）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/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月  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dc:language>en-US</dc:language>
  <cp:lastModifiedBy>Administrator</cp:lastModifiedBy>
  <cp:lastPrinted>2022-08-15T15:21:00Z</cp:lastPrinted>
  <dcterms:modified xsi:type="dcterms:W3CDTF">2025-05-19T06:54:40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39792FD647F28E6659ABF9C8980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