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心理品质测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在规定时间内凭本人身份证号、姓名、年龄、性别、邮箱登录测试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位考生仅有一次测试机会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在规定时间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心理品质测试的，不得参加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独立完成测试，无他人在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答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请务必在规定时间内完成。测试开始后系统自动开始倒计时，倒计时完毕系统将强制交卷。交卷后试题不能再查看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仔细阅读每道题目的描述，并根据你的实际情况，选择最符合你本人的选项进行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测试为心理测试，答案并无传统意义的对错之分；请合理分配作答时间，仔细阅读题目，但无需过分斟酌。</w:t>
      </w:r>
    </w:p>
    <w:p>
      <w:pPr>
        <w:pStyle w:val="TextBodyInden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手机微信扫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作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维码如下：</w:t>
      </w:r>
    </w:p>
    <w:p>
      <w:pPr>
        <w:pStyle w:val="TextBodyIndent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4440" cy="250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7:02Z</dcterms:created>
  <dc:creator>余</dc:creator>
  <dc:description/>
  <dc:language>en-US</dc:language>
  <cp:lastModifiedBy>WPS_1731372596</cp:lastModifiedBy>
  <cp:lastPrinted>2024-05-07T16:46:00Z</cp:lastPrinted>
  <dcterms:modified xsi:type="dcterms:W3CDTF">2025-05-19T04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9CEF63E8B4E37BB97053E779973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wOWQ2ODJlZjI1Nzg2MmQzYmY3OGFiMmUwYzc5ODEiLCJ1c2VySWQiOiIxNjU2MzgyNTc0In0=</vt:lpwstr>
  </property>
  <property fmtid="{D5CDD505-2E9C-101B-9397-08002B2CF9AE}" pid="5" name="commondata">
    <vt:lpwstr>commondata</vt:lpwstr>
  </property>
</Properties>
</file>