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按期取得教师资格证的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考生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高校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专业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报名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珠海市香洲区公开招聘</w:t>
      </w:r>
      <w:r>
        <w:rPr>
          <w:rFonts w:ascii="Times New Roman" w:hAnsi="Times New Roman" w:cs="Times New Roman" w:eastAsia="仿宋_GB2312"/>
          <w:sz w:val="32"/>
          <w:szCs w:val="32"/>
        </w:rPr>
        <w:t>，报考岗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岗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代码</w:t>
      </w:r>
      <w:r>
        <w:rPr>
          <w:rFonts w:ascii="Times New Roman" w:hAnsi="Times New Roman" w:cs="Times New Roman" w:eastAsia="仿宋_GB2312"/>
          <w:sz w:val="32"/>
          <w:szCs w:val="32"/>
        </w:rPr>
        <w:t>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目前尚未取得报考岗位所要求的教师资格证。本人知晓并承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须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相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层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教师资格证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逾期未取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将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取消聘用资格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取得教师资格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暂缓办理聘用手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</w:rPr>
        <w:t>（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指模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76" w:right="1576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WPS_1731372596</cp:lastModifiedBy>
  <cp:lastPrinted>2022-11-16T16:49:00Z</cp:lastPrinted>
  <dcterms:modified xsi:type="dcterms:W3CDTF">2025-05-16T03:0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91DF0EF3D4E53A9FD664FB7AB80D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wOWQ2ODJlZjI1Nzg2MmQzYmY3OGFiMmUwYzc5ODEiLCJ1c2VySWQiOiIxNjU2MzgyNTc0In0=</vt:lpwstr>
  </property>
  <property fmtid="{D5CDD505-2E9C-101B-9397-08002B2CF9AE}" pid="5" name="commondata">
    <vt:lpwstr>commondata</vt:lpwstr>
  </property>
</Properties>
</file>