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年呼伦贝尔市公开招聘中小学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陈巴尔虎旗岗位资格复审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Arial" w:hAnsi="Arial" w:eastAsia="方正小标宋简体" w:cs="Arial"/>
          <w:kern w:val="0"/>
          <w:sz w:val="24"/>
          <w:szCs w:val="36"/>
        </w:rPr>
      </w:pPr>
      <w:r>
        <w:rPr>
          <w:rFonts w:eastAsia="方正小标宋简体" w:cs="Arial" w:ascii="Arial" w:hAnsi="Arial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姓名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，无法参加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呼伦贝尔市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中小学教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资格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姓名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为资格复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资格复审等全部事项受委托人均会告知本人，一切责任均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（提示：须同时提供委托人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委托人的身份证原件和复印件，复印件与原件核对无误后，原件归还。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4:00Z</dcterms:created>
  <dc:creator>zzb</dc:creator>
  <dc:description/>
  <dc:language>en-US</dc:language>
  <cp:lastModifiedBy>Administrator</cp:lastModifiedBy>
  <cp:lastPrinted>2022-05-19T23:34:00Z</cp:lastPrinted>
  <dcterms:modified xsi:type="dcterms:W3CDTF">2025-05-16T07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ACE47EC64E26950629EAD4813D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lZmMxMzcxYTU2MDcyZjczMTVmNjc4NWYwMjI3NzcifQ==</vt:lpwstr>
  </property>
</Properties>
</file>