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0"/>
          <w:kern w:val="0"/>
          <w:sz w:val="32"/>
          <w:szCs w:val="32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10"/>
          <w:kern w:val="0"/>
          <w:sz w:val="32"/>
          <w:szCs w:val="32"/>
        </w:rPr>
        <w:t>竹山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0"/>
          <w:kern w:val="0"/>
          <w:sz w:val="32"/>
          <w:szCs w:val="32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10"/>
          <w:kern w:val="0"/>
          <w:sz w:val="32"/>
          <w:szCs w:val="32"/>
        </w:rPr>
        <w:t>年公开招聘高中阶段学校教师考试综合成绩和体检人选名单</w:t>
      </w:r>
    </w:p>
    <w:tbl>
      <w:tblPr>
        <w:tblW w:w="88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56"/>
        <w:gridCol w:w="1715"/>
        <w:gridCol w:w="2727"/>
      </w:tblGrid>
      <w:tr>
        <w:trPr>
          <w:trHeight w:val="10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确定为体检人选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熊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.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查秀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.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许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.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吕晓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.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伍艳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.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相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.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魏苒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.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陆睿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3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在</w:t>
            </w:r>
            <w:r>
              <w:rPr>
                <w:rStyle w:val="Font41"/>
                <w:sz w:val="32"/>
                <w:szCs w:val="32"/>
                <w:lang w:bidi="ar"/>
              </w:rPr>
              <w:t>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1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朱凯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.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范银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4.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姚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.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祝留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郑家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.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华甜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.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李海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.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钰</w:t>
            </w:r>
            <w:r>
              <w:rPr>
                <w:rStyle w:val="Font41"/>
                <w:sz w:val="32"/>
                <w:szCs w:val="32"/>
                <w:lang w:bidi="ar"/>
              </w:rPr>
              <w:t>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6.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孙余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6.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唐淑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.8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徐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.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黄三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.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诗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.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杜春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.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祝艳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.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海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汪海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.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蔡青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2.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朱奕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未参加考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物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0.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德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.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何自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.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叶小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8.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胡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.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韩玉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.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孟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.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梁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.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呈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.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袁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.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冬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.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.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金婷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2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喻航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.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吴晶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.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陶思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明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沈东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6.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蔡丽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.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婷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历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.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李冰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心理健康教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1.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首饰设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.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曹冬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机械设计制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.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机械设计制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.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钱玉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机械设计制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1.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郭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机械设计制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.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毛晓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1.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9.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赵双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7.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.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岳月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5.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蒋沂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.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余怡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.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4.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梦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.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靳兆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9.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操书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.8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.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林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职护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.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仿宋_GB2312;微软雅黑"/>
          <w:spacing w:val="10"/>
          <w:kern w:val="0"/>
          <w:sz w:val="32"/>
          <w:szCs w:val="32"/>
        </w:rPr>
      </w:pPr>
      <w:r>
        <w:rPr>
          <w:rFonts w:cs="仿宋_GB2312;微软雅黑" w:ascii="宋体;SimSun" w:hAnsi="宋体;SimSun"/>
          <w:spacing w:val="1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46:00Z</dcterms:created>
  <dc:creator>周来英</dc:creator>
  <dc:description/>
  <cp:keywords/>
  <dc:language>en-US</dc:language>
  <cp:lastModifiedBy>MingKang</cp:lastModifiedBy>
  <cp:lastPrinted>2025-05-17T19:33:00Z</cp:lastPrinted>
  <dcterms:modified xsi:type="dcterms:W3CDTF">2025-05-17T13:46:00Z</dcterms:modified>
  <cp:revision>2</cp:revision>
  <dc:subject/>
  <dc:title>竹山县2016年农村义务教育学校教师考核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D42DBD614949B9A69B8F1035A1D5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DMyZGMyMGZmOTk3YmU3OGE2MDdjNmRjOTE5MDhiNTUiLCJ1c2VySWQiOiI1NzQ3MTE3NjcifQ==</vt:lpwstr>
  </property>
  <property fmtid="{D5CDD505-2E9C-101B-9397-08002B2CF9AE}" pid="6" name="commondata">
    <vt:lpwstr>commondata</vt:lpwstr>
  </property>
</Properties>
</file>