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弃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永春县公办学校新任教师招聘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，自愿放弃该考试的入围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联系手机：</w:t>
      </w:r>
    </w:p>
    <w:p>
      <w:pPr>
        <w:pStyle w:val="Normal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摁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弃权声明写在身份证正反面复印件空白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签字需亲手签字，请勿打印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弃权声明材料可拍照、扫描后发送至邮箱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yc23880266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@163.co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咨询电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595-23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8026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。 </w:t>
      </w:r>
    </w:p>
    <w:sectPr>
      <w:type w:val="nextPage"/>
      <w:pgSz w:w="11906" w:h="16838"/>
      <w:pgMar w:left="2268" w:right="226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admin</cp:lastModifiedBy>
  <cp:lastPrinted>2022-05-31T11:41:00Z</cp:lastPrinted>
  <dcterms:modified xsi:type="dcterms:W3CDTF">2025-05-15T1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471596AD40ACBF172B7C2EB09100_13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