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2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</w:p>
    <w:p>
      <w:pPr>
        <w:pStyle w:val="Normal"/>
        <w:ind w:firstLine="30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承  诺  书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本人承诺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毕业证书、学位证书及教师资格证等相关专业资格证书在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日前取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 xml:space="preserve">逾期未提交，本人自愿放弃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职位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承诺人（毕业生手写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 xml:space="preserve">身份证号码：   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5-15T01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6D1439A24E4DBF994DABC7FBBA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1NzNhOTc5MDQ4MmJjMDJlNDYxYTk4MzUyOWJmYmQifQ==</vt:lpwstr>
  </property>
  <property fmtid="{D5CDD505-2E9C-101B-9397-08002B2CF9AE}" pid="5" name="commondata">
    <vt:lpwstr>commondata</vt:lpwstr>
  </property>
</Properties>
</file>