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物理、化学、生物专业综合技能测试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以国家课程标准为依据，从现行教材中选取物理、化学、生物学等学科的部分实验进行测试。主要测试实验设计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0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）、实验操作规范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50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）、实验效果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）、实验讲解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）。考生面向评委，按照试题要求，在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分钟内完成实验。实验器材现场统一提供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高中、中职物理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依据山东科学技术出版社《普通高中教科书 物理》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版），选取以下实验之一进行测试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实验一 测量做直线运动物体的瞬时速度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实验二 探究弹簧弹力与形变量的关系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实验三 探究两个互成角度的力的合成规律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实验四 探究加速度与物体受力、物体质量的关系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实验五 验证机械能守恒定律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实验六 探究平抛运动的特点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实验七 探究向心力大小与半径、角速度、质量的关系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实验八 观察电容器的充、放电现象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实验九 长度的测量及其测量工具的选用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实验十 测量金属丝的电阻率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实验十一 用多用电表测量电学中的物理量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实验十二 测量电源的电动势和内阻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初中物理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依据上海科学技术出版社《义务教育教科书 物理》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级为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版，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级仍按旧版本），选取以下实验之一进行测试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实验一 测量固体和液体的密度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实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 xml:space="preserve"> 用电流表和电压表测量电阻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auto" w:line="24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实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三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 xml:space="preserve"> 探究滑动摩擦力大小与哪些因素有关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auto" w:line="24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实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四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 xml:space="preserve"> 探究液体压强与哪些因素有关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实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五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 xml:space="preserve"> 探究浮力大小与哪些因素有关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实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六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 xml:space="preserve"> 探究杠杆的平衡条件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实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七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 xml:space="preserve"> 探究光的反射定律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实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八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 xml:space="preserve"> 探究平面镜成像的特点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实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九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 xml:space="preserve"> 探究凸透镜成像的规律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实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 xml:space="preserve"> 探究通电螺线管外部磁场的方向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实验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一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 xml:space="preserve"> 探究导体在磁场中运动时产生感应电流的条件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实验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 xml:space="preserve"> 探究串联电路和并联电路中电流、电压的特点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实验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三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 xml:space="preserve"> 探究电流与电压、电阻的关系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高中、中职化学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依据山东科学技术出版社《普通高中教科书 化学》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版），选取以下实验之一进行测试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实验一 配制一定物质的量浓度的溶液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实验二 铁及其化合物的性质、不同价态含硫物质的转化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实验三 用化学沉淀法去除粗盐中的杂质离子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实验四 同周期、同主族元素性质的递变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实验五 探究影响化学反应速率及平衡移动的影响因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实验六 制作简单的燃料电池及进行简单的电镀实验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实验七 有机化合物中常见官能团的检验、糖类的性质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实验八 乙醇、乙酸的主要性质；乙酸乙酯的制备与性质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实验九 强酸与强碱的中和滴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实验十 盐类水解的应用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实验十一 简单配合物的制备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高中生物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依据人民教育出版社《普通高中教科书  生物学》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版），选取以下实验之一进行测试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实验一 使用高倍显微镜观察几种细胞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实验二 检测生物组织中糖类、脂肪和蛋白质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实验三 用高倍显微镜观察叶绿体和细胞质的流动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实验四 探究植物细胞的吸水和失水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实验五 影响酶活性的条件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实验六 绿叶中色素的提取和分离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11:16:00Z</dcterms:created>
  <dc:creator>lenovo</dc:creator>
  <dc:description/>
  <dc:language>en-US</dc:language>
  <cp:lastModifiedBy>青春正步走</cp:lastModifiedBy>
  <cp:lastPrinted>2023-05-27T01:17:00Z</cp:lastPrinted>
  <dcterms:modified xsi:type="dcterms:W3CDTF">2025-05-16T07:50:08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626E60C58648DE91B2A6C0C5CE8D91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TA2MTM0NGE1MDZjODRhZjU0NTRlM2M0MTU5ZmJmMGUiLCJ1c2VySWQiOiI4NDM0MjIzNDUifQ==</vt:lpwstr>
  </property>
</Properties>
</file>