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  <w:t>3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7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泸县城北小学校、泸县城东小学校、泸县实验学校、泸县城北初级中学、泸县二中城西学校、泸县二中城东初级中学校、泸县教师进修学校、泸县电化教育馆、城区幼儿园考调程序和总成绩计算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7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方正黑体简体" w:hAnsi="方正黑体简体" w:eastAsia="方正黑体简体" w:cs="方正黑体简体"/>
          <w:b w:val="false"/>
          <w:b w:val="false"/>
          <w:bCs w:val="false"/>
          <w:sz w:val="32"/>
          <w:szCs w:val="32"/>
        </w:rPr>
      </w:pPr>
      <w:r>
        <w:rPr>
          <w:rFonts w:ascii="方正黑体简体" w:hAnsi="方正黑体简体" w:cs="方正黑体简体" w:eastAsia="方正黑体简体"/>
          <w:b w:val="false"/>
          <w:bCs w:val="false"/>
          <w:sz w:val="32"/>
          <w:szCs w:val="32"/>
          <w:lang w:eastAsia="zh-CN"/>
        </w:rPr>
        <w:t>一、</w:t>
      </w:r>
      <w:r>
        <w:rPr>
          <w:rFonts w:ascii="方正黑体简体" w:hAnsi="方正黑体简体" w:cs="方正黑体简体" w:eastAsia="方正黑体简体"/>
          <w:b w:val="false"/>
          <w:bCs w:val="false"/>
          <w:sz w:val="32"/>
          <w:szCs w:val="32"/>
        </w:rPr>
        <w:t>考调主要程序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320" w:firstLine="320"/>
        <w:jc w:val="both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eastAsia="zh-CN"/>
        </w:rPr>
        <w:t>（一）考试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经资格审查合格的人员参加面试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eastAsia="zh-CN"/>
        </w:rPr>
        <w:t>面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面试采取按指定题本说课的面试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eastAsia="zh-CN"/>
        </w:rPr>
        <w:t>方式。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面试时间为</w:t>
      </w:r>
      <w:r>
        <w:rPr>
          <w:rFonts w:eastAsia="方正仿宋简体" w:cs="Times New Roman"/>
          <w:b w:val="false"/>
          <w:bCs w:val="false"/>
          <w:sz w:val="32"/>
          <w:szCs w:val="32"/>
        </w:rPr>
        <w:t>12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分钟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eastAsia="zh-CN"/>
        </w:rPr>
        <w:t>，其中，城区幼儿园面试时间为</w:t>
      </w:r>
      <w:r>
        <w:rPr>
          <w:rFonts w:eastAsia="方正仿宋简体" w:cs="Times New Roman"/>
          <w:b w:val="false"/>
          <w:bCs w:val="false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分钟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。具体面试时间、地点等详见面试通知书。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eastAsia="zh-CN"/>
        </w:rPr>
        <w:t>面试通知书领取时间另行通知，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凭有效身份证到泸县教育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eastAsia="zh-CN"/>
        </w:rPr>
        <w:t>和体育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局人事股领取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面试成绩满分为</w:t>
      </w:r>
      <w:r>
        <w:rPr>
          <w:rFonts w:eastAsia="方正仿宋简体" w:cs="Times New Roman"/>
          <w:b w:val="false"/>
          <w:bCs w:val="false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分，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u w:val="single"/>
          <w:lang w:val="en-US" w:eastAsia="zh-CN"/>
        </w:rPr>
        <w:t>合格分数线为</w:t>
      </w:r>
      <w:r>
        <w:rPr>
          <w:rFonts w:eastAsia="方正仿宋简体" w:cs="Times New Roman"/>
          <w:b/>
          <w:bCs/>
          <w:sz w:val="32"/>
          <w:szCs w:val="32"/>
          <w:u w:val="single"/>
          <w:lang w:val="en-US" w:eastAsia="zh-CN"/>
        </w:rPr>
        <w:t>80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u w:val="single"/>
          <w:lang w:val="en-US" w:eastAsia="zh-CN"/>
        </w:rPr>
        <w:t>分。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面试成绩低于合格分数线的人员，以及面试中违规违纪被取消面试成绩或面试资格、未参加面试的人员，不得进入下一体检环节，不得确定为聘用人员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方正黑体简体" w:hAnsi="方正黑体简体" w:eastAsia="方正黑体简体" w:cs="方正黑体简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黑体简体" w:hAnsi="方正黑体简体" w:cs="方正黑体简体" w:eastAsia="方正黑体简体"/>
          <w:b w:val="false"/>
          <w:bCs w:val="false"/>
          <w:sz w:val="32"/>
          <w:szCs w:val="32"/>
          <w:lang w:eastAsia="zh-CN"/>
        </w:rPr>
        <w:t xml:space="preserve">二、总成绩构成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</w:rPr>
        <w:t>总成绩</w:t>
      </w:r>
      <w:r>
        <w:rPr>
          <w:rFonts w:eastAsia="方正仿宋简体" w:cs="Times New Roman"/>
          <w:b w:val="false"/>
          <w:bCs w:val="false"/>
          <w:color w:val="000000"/>
          <w:kern w:val="0"/>
          <w:sz w:val="32"/>
          <w:szCs w:val="32"/>
        </w:rPr>
        <w:t>=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</w:rPr>
        <w:t>面试成绩</w:t>
      </w:r>
      <w:r>
        <w:rPr>
          <w:rFonts w:eastAsia="方正仿宋简体" w:cs="Times New Roman"/>
          <w:b w:val="false"/>
          <w:bCs w:val="false"/>
          <w:color w:val="000000"/>
          <w:kern w:val="0"/>
          <w:sz w:val="32"/>
          <w:szCs w:val="32"/>
        </w:rPr>
        <w:t>+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</w:rPr>
        <w:t>业绩加分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  <w:u w:val="single"/>
          <w:lang w:eastAsia="zh-CN"/>
        </w:rPr>
        <w:t>面试成绩未达到合格分数线的，其业绩加分不计入总成绩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</w:rPr>
        <w:t>按总成绩从高到低确定拟调人员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eastAsia="zh-CN"/>
        </w:rPr>
        <w:t>，总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</w:rPr>
        <w:t>成绩并列的，按照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eastAsia="zh-CN"/>
        </w:rPr>
        <w:t>面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</w:rPr>
        <w:t>试成绩高低确定，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eastAsia="zh-CN"/>
        </w:rPr>
        <w:t>面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</w:rPr>
        <w:t>试成绩仍然并列的，再次组织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eastAsia="zh-CN"/>
        </w:rPr>
        <w:t>面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</w:rPr>
        <w:t>试进行筛选。总成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2"/>
          <w:szCs w:val="32"/>
        </w:rPr>
        <w:t>绩及排名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2"/>
          <w:szCs w:val="32"/>
          <w:lang w:eastAsia="zh-CN"/>
        </w:rPr>
        <w:t>通过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泸县人民政府网招考录用板块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2"/>
          <w:szCs w:val="32"/>
        </w:rPr>
        <w:t>进行公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方正黑体简体" w:hAnsi="方正黑体简体" w:eastAsia="方正黑体简体" w:cs="方正黑体简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黑体简体" w:hAnsi="方正黑体简体" w:cs="方正黑体简体" w:eastAsia="方正黑体简体"/>
          <w:b w:val="false"/>
          <w:bCs w:val="false"/>
          <w:sz w:val="32"/>
          <w:szCs w:val="32"/>
          <w:lang w:eastAsia="zh-CN"/>
        </w:rPr>
        <w:t>三、</w:t>
      </w:r>
      <w:r>
        <w:rPr>
          <w:rFonts w:ascii="方正黑体简体" w:hAnsi="方正黑体简体" w:cs="方正黑体简体" w:eastAsia="方正黑体简体"/>
          <w:b w:val="false"/>
          <w:bCs w:val="false"/>
          <w:sz w:val="32"/>
          <w:szCs w:val="32"/>
          <w:lang w:eastAsia="zh-CN"/>
        </w:rPr>
        <w:t>业绩加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</w:rPr>
        <w:t>报考者具有下列情况的，可以享受业绩加分（需提供原件和复印件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eastAsia="zh-CN"/>
        </w:rPr>
        <w:t>，现场进行审核确认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</w:rPr>
        <w:t>）。业绩加分同类不叠加，以获得最高级别计算，业绩加分最高不超过</w:t>
      </w:r>
      <w:r>
        <w:rPr>
          <w:rFonts w:eastAsia="方正仿宋简体" w:cs="Times New Roman"/>
          <w:b w:val="false"/>
          <w:bCs w:val="false"/>
          <w:color w:val="000000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eastAsia="zh-CN"/>
        </w:rPr>
        <w:t>第一类：</w:t>
      </w:r>
      <w:r>
        <w:rPr>
          <w:rFonts w:eastAsia="方正仿宋简体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202</w:t>
      </w:r>
      <w:r>
        <w:rPr>
          <w:rFonts w:eastAsia="方正仿宋简体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</w:rPr>
        <w:t>年以来获得各级党委、政府、教育行政部门表彰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eastAsia="zh-CN"/>
        </w:rPr>
        <w:t>（表扬）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</w:rPr>
        <w:t>的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eastAsia="zh-CN"/>
        </w:rPr>
        <w:t>与教师职业直接相关的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</w:rPr>
        <w:t>先进个人：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eastAsia="zh-CN"/>
        </w:rPr>
        <w:t>获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</w:rPr>
        <w:t>教育部、省委、省政府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eastAsia="zh-CN"/>
        </w:rPr>
        <w:t>表彰（表扬）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</w:rPr>
        <w:t>计</w:t>
      </w:r>
      <w:r>
        <w:rPr>
          <w:rFonts w:eastAsia="方正仿宋简体" w:cs="Times New Roman"/>
          <w:b w:val="false"/>
          <w:bCs w:val="false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</w:rPr>
        <w:t>分；省教育厅、市委、市政府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eastAsia="zh-CN"/>
        </w:rPr>
        <w:t>表彰（表扬）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</w:rPr>
        <w:t>计</w:t>
      </w:r>
      <w:r>
        <w:rPr>
          <w:rFonts w:eastAsia="方正仿宋简体" w:cs="Times New Roman"/>
          <w:b w:val="false"/>
          <w:bCs w:val="false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</w:rPr>
        <w:t>分；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eastAsia="zh-CN"/>
        </w:rPr>
        <w:t>获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</w:rPr>
        <w:t>市教育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eastAsia="zh-CN"/>
        </w:rPr>
        <w:t>体育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</w:rPr>
        <w:t>局、县（区）委、县（区）政府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eastAsia="zh-CN"/>
        </w:rPr>
        <w:t>表彰（表扬）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</w:rPr>
        <w:t>计</w:t>
      </w:r>
      <w:r>
        <w:rPr>
          <w:rFonts w:eastAsia="方正仿宋简体" w:cs="Times New Roman"/>
          <w:b w:val="false"/>
          <w:bCs w:val="false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</w:rPr>
        <w:t>分；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eastAsia="zh-CN"/>
        </w:rPr>
        <w:t>获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</w:rPr>
        <w:t>县（区）教育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eastAsia="zh-CN"/>
        </w:rPr>
        <w:t>体育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</w:rPr>
        <w:t>局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eastAsia="zh-CN"/>
        </w:rPr>
        <w:t>表彰（表扬）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</w:rPr>
        <w:t>计</w:t>
      </w:r>
      <w:r>
        <w:rPr>
          <w:rFonts w:eastAsia="方正仿宋简体" w:cs="Times New Roman"/>
          <w:b w:val="false"/>
          <w:bCs w:val="false"/>
          <w:color w:val="000000"/>
          <w:kern w:val="0"/>
          <w:sz w:val="32"/>
          <w:szCs w:val="32"/>
        </w:rPr>
        <w:t>0.5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eastAsia="zh-CN"/>
        </w:rPr>
        <w:t>第二类：</w:t>
      </w:r>
      <w:r>
        <w:rPr>
          <w:rFonts w:eastAsia="方正仿宋简体" w:cs="Times New Roman"/>
          <w:b w:val="false"/>
          <w:bCs w:val="false"/>
          <w:color w:val="000000"/>
          <w:kern w:val="0"/>
          <w:sz w:val="32"/>
          <w:szCs w:val="32"/>
        </w:rPr>
        <w:t>20</w:t>
      </w:r>
      <w:r>
        <w:rPr>
          <w:rFonts w:eastAsia="方正仿宋简体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方正仿宋简体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</w:rPr>
        <w:t>年以来主研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eastAsia="zh-CN"/>
        </w:rPr>
        <w:t>（即第一作者）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</w:rPr>
        <w:t>或独立完成的本学科的教育教学成果、教育教学科研课题获各级政府、教育行政部门表彰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eastAsia="zh-CN"/>
        </w:rPr>
        <w:t>（表扬）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</w:rPr>
        <w:t>：国家级一等奖计</w:t>
      </w:r>
      <w:r>
        <w:rPr>
          <w:rFonts w:eastAsia="方正仿宋简体" w:cs="Times New Roman"/>
          <w:b w:val="false"/>
          <w:bCs w:val="false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</w:rPr>
        <w:t>分；国家级二等奖、省级一等奖计</w:t>
      </w:r>
      <w:r>
        <w:rPr>
          <w:rFonts w:eastAsia="方正仿宋简体" w:cs="Times New Roman"/>
          <w:b w:val="false"/>
          <w:bCs w:val="false"/>
          <w:color w:val="000000"/>
          <w:kern w:val="0"/>
          <w:sz w:val="32"/>
          <w:szCs w:val="32"/>
        </w:rPr>
        <w:t>2.5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</w:rPr>
        <w:t>分；国家级三等奖、省级二等奖、市级一等奖计</w:t>
      </w:r>
      <w:r>
        <w:rPr>
          <w:rFonts w:eastAsia="方正仿宋简体" w:cs="Times New Roman"/>
          <w:b w:val="false"/>
          <w:bCs w:val="false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</w:rPr>
        <w:t>分；省级三等奖、市级二等奖、县（区）级一等奖计</w:t>
      </w:r>
      <w:r>
        <w:rPr>
          <w:rFonts w:eastAsia="方正仿宋简体" w:cs="Times New Roman"/>
          <w:b w:val="false"/>
          <w:bCs w:val="false"/>
          <w:color w:val="000000"/>
          <w:kern w:val="0"/>
          <w:sz w:val="32"/>
          <w:szCs w:val="32"/>
        </w:rPr>
        <w:t>1.5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</w:rPr>
        <w:t>分；市级三等奖、县（区）级二等奖计</w:t>
      </w:r>
      <w:r>
        <w:rPr>
          <w:rFonts w:eastAsia="方正仿宋简体" w:cs="Times New Roman"/>
          <w:b w:val="false"/>
          <w:bCs w:val="false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</w:rPr>
        <w:t>分；县（区）级三等奖计</w:t>
      </w:r>
      <w:r>
        <w:rPr>
          <w:rFonts w:eastAsia="方正仿宋简体" w:cs="Times New Roman"/>
          <w:b w:val="false"/>
          <w:bCs w:val="false"/>
          <w:color w:val="000000"/>
          <w:kern w:val="0"/>
          <w:sz w:val="32"/>
          <w:szCs w:val="32"/>
        </w:rPr>
        <w:t>0.5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  <w:lang w:eastAsia="zh-CN"/>
        </w:rPr>
        <w:t>第三类：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</w:rPr>
        <w:t>各级名师、骨干教师、学科带头人：省级计</w:t>
      </w:r>
      <w:r>
        <w:rPr>
          <w:rFonts w:eastAsia="方正仿宋简体" w:cs="Times New Roman"/>
          <w:b w:val="false"/>
          <w:bCs w:val="false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</w:rPr>
        <w:t>分、市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eastAsia="zh-CN"/>
        </w:rPr>
        <w:t>（州）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</w:rPr>
        <w:t>级计</w:t>
      </w:r>
      <w:r>
        <w:rPr>
          <w:rFonts w:eastAsia="方正仿宋简体" w:cs="Times New Roman"/>
          <w:b w:val="false"/>
          <w:bCs w:val="false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</w:rPr>
        <w:t>分、县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eastAsia="zh-CN"/>
        </w:rPr>
        <w:t>（区）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</w:rPr>
        <w:t>级计</w:t>
      </w:r>
      <w:r>
        <w:rPr>
          <w:rFonts w:eastAsia="方正仿宋简体" w:cs="Times New Roman"/>
          <w:b w:val="false"/>
          <w:bCs w:val="false"/>
          <w:color w:val="000000"/>
          <w:kern w:val="0"/>
          <w:sz w:val="32"/>
          <w:szCs w:val="32"/>
        </w:rPr>
        <w:t>0.5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/>
      </w:pP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</w:rPr>
        <w:t>第一类先进个人包括劳动模范、优秀教师、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eastAsia="zh-CN"/>
        </w:rPr>
        <w:t>优秀（先进）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</w:rPr>
        <w:t>教育工作者、优秀班主任、师德标兵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方正仿宋简体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以来的德育工作者、最美教师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</w:rPr>
        <w:t>等；第二类教育教学成果包括优质课竞赛、教具制作、课件制作、教学设计、论文评比等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eastAsia="zh-CN"/>
        </w:rPr>
        <w:t>，其中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</w:rPr>
        <w:t>论文评比获奖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eastAsia="zh-CN"/>
        </w:rPr>
        <w:t>降低一个等级计分（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</w:rPr>
        <w:t>县区级三等奖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eastAsia="zh-CN"/>
        </w:rPr>
        <w:t>不计分）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黑体简体">
    <w:charset w:val="86"/>
    <w:family w:val="auto"/>
    <w:pitch w:val="default"/>
  </w:font>
  <w:font w:name="方正楷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17:59:00Z</dcterms:created>
  <dc:creator>黄成雨</dc:creator>
  <dc:description/>
  <dc:language>en-US</dc:language>
  <cp:lastModifiedBy>Administrator</cp:lastModifiedBy>
  <cp:lastPrinted>2025-04-24T14:54:00Z</cp:lastPrinted>
  <dcterms:modified xsi:type="dcterms:W3CDTF">2025-05-15T02:54:22Z</dcterms:modified>
  <cp:revision>4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DC4D280A31DBD31C81086873DF30FD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kzMGVhYmQxNzEzMDUyZTgxZjFmOTRiNTY0OTg1OTEifQ==</vt:lpwstr>
  </property>
  <property fmtid="{D5CDD505-2E9C-101B-9397-08002B2CF9AE}" pid="5" name="commondata">
    <vt:lpwstr>commondata</vt:lpwstr>
  </property>
</Properties>
</file>