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工作经历证明</w:t>
      </w:r>
    </w:p>
    <w:p>
      <w:pPr>
        <w:pStyle w:val="Normal"/>
        <w:ind w:right="-1141" w:hanging="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）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工作，累计从事该项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工作经历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firstLine="22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两名工作人员</w:t>
      </w: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-11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3" w:right="1803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长宁区公证处</dc:creator>
  <dc:description/>
  <dc:language>en-US</dc:language>
  <cp:lastModifiedBy>Administrator</cp:lastModifiedBy>
  <cp:lastPrinted>2025-05-16T15:03:00Z</cp:lastPrinted>
  <dcterms:modified xsi:type="dcterms:W3CDTF">2025-05-16T07:03:36Z</dcterms:modified>
  <cp:revision>10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3FE63AC14D6BA876E110AFEB97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lOTA2YzU2NTU5MDNhMTZkYWFkOGE1Y2JmY2IzODEifQ==</vt:lpwstr>
  </property>
</Properties>
</file>