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;Ubuntu" w:hAnsi="Verdana;Ubuntu" w:cs="宋体;方正书宋_GBK"/>
          <w:b/>
          <w:b/>
          <w:bCs/>
          <w:color w:val="000000"/>
          <w:kern w:val="2"/>
          <w:sz w:val="45"/>
          <w:szCs w:val="45"/>
        </w:rPr>
      </w:pPr>
      <w:r>
        <w:rPr>
          <w:rFonts w:ascii="Verdana;Ubuntu" w:hAnsi="Verdana;Ubuntu" w:cs="宋体;方正书宋_GBK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;Ubuntu" w:hAnsi="Verdana;Ubuntu" w:cs="宋体;方正书宋_GBK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;Ubuntu" w:hAnsi="Verdana;Ubuntu" w:cs="宋体;方正书宋_GBK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辽宁省事业单位集中面向社会公开招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的招聘考试，我单位同意该同志参加此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微软用户</dc:creator>
  <dc:description/>
  <dc:language>en-US</dc:language>
  <cp:lastModifiedBy>garfield</cp:lastModifiedBy>
  <cp:lastPrinted>2025-05-16T10:09:00Z</cp:lastPrinted>
  <dcterms:modified xsi:type="dcterms:W3CDTF">2025-05-16T10:4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F1FE5C794C5BA48B476393CDABB2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