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278" w:hanging="6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firstLine="600"/>
        <w:jc w:val="center"/>
        <w:rPr>
          <w:rFonts w:ascii="小标宋;方正小标宋简体" w:hAnsi="小标宋;方正小标宋简体" w:eastAsia="小标宋;方正小标宋简体" w:cs="宋体;方正书宋_GBK"/>
          <w:color w:val="000000"/>
          <w:sz w:val="40"/>
          <w:szCs w:val="40"/>
        </w:rPr>
      </w:pPr>
      <w:r>
        <w:rPr>
          <w:rFonts w:ascii="小标宋;方正小标宋简体" w:hAnsi="小标宋;方正小标宋简体" w:cs="宋体;方正书宋_GBK" w:eastAsia="小标宋;方正小标宋简体"/>
          <w:color w:val="000000"/>
          <w:sz w:val="40"/>
          <w:szCs w:val="40"/>
        </w:rPr>
        <w:t>泰宁县</w:t>
      </w:r>
      <w:r>
        <w:rPr>
          <w:rFonts w:eastAsia="小标宋;方正小标宋简体" w:cs="宋体;方正书宋_GBK" w:ascii="小标宋;方正小标宋简体" w:hAnsi="小标宋;方正小标宋简体"/>
          <w:color w:val="000000"/>
          <w:sz w:val="40"/>
          <w:szCs w:val="40"/>
        </w:rPr>
        <w:t>20</w:t>
      </w:r>
      <w:r>
        <w:rPr>
          <w:rFonts w:eastAsia="小标宋;方正小标宋简体" w:cs="宋体;方正书宋_GBK" w:ascii="小标宋;方正小标宋简体" w:hAnsi="小标宋;方正小标宋简体"/>
          <w:color w:val="000000"/>
          <w:sz w:val="40"/>
          <w:szCs w:val="40"/>
          <w:lang w:val="en-US" w:eastAsia="zh-CN"/>
        </w:rPr>
        <w:t>25</w:t>
      </w:r>
      <w:r>
        <w:rPr>
          <w:rFonts w:ascii="小标宋;方正小标宋简体" w:hAnsi="小标宋;方正小标宋简体" w:cs="宋体;方正书宋_GBK" w:eastAsia="小标宋;方正小标宋简体"/>
          <w:color w:val="000000"/>
          <w:sz w:val="40"/>
          <w:szCs w:val="40"/>
        </w:rPr>
        <w:t>年教师招聘面试指定教材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eastAsia="zh-CN"/>
        </w:rPr>
        <w:t>高中英语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</w:rPr>
        <w:t>人民教育出版社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  <w:lang w:eastAsia="zh-CN"/>
        </w:rPr>
        <w:t>高一、高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</w:rPr>
        <w:t>年级）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eastAsia="zh-CN"/>
        </w:rPr>
        <w:t>高中体育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不指定教材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eastAsia="zh-CN"/>
        </w:rPr>
        <w:t>高中音乐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</w:rPr>
        <w:t>人民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  <w:lang w:eastAsia="zh-CN"/>
        </w:rPr>
        <w:t>音乐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</w:rPr>
        <w:t>出版社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  <w:lang w:eastAsia="zh-CN"/>
        </w:rPr>
        <w:t>高一、高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</w:rPr>
        <w:t>年级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宋体;方正书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中职体育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不指定教材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宋体;方正书宋_GBK" w:eastAsia="黑体;方正黑体_GBK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中职美术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  <w:lang w:eastAsia="zh-CN"/>
        </w:rPr>
        <w:t>湖南美术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</w:rPr>
        <w:t>出版社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  <w:lang w:eastAsia="zh-CN"/>
        </w:rPr>
        <w:t>高一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sz w:val="32"/>
          <w:szCs w:val="32"/>
        </w:rPr>
        <w:t>年级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中职轨道交通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机械工业出版社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sz w:val="32"/>
          <w:szCs w:val="32"/>
          <w:lang w:eastAsia="zh-CN"/>
        </w:rPr>
        <w:t>《运营安全管理》（第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0"/>
          <w:sz w:val="32"/>
          <w:szCs w:val="32"/>
          <w:lang w:eastAsia="zh-CN"/>
        </w:rPr>
        <w:t>版）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初中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英语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仁爱科学普及出版社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-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级）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初中体育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不指定教材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小学美术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人民美术出版社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4-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级）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小学音乐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人民教育出版社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4-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年级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21:00Z</dcterms:created>
  <dc:creator>Administrator</dc:creator>
  <dc:description/>
  <dc:language>en-US</dc:language>
  <cp:lastModifiedBy>Administrator</cp:lastModifiedBy>
  <dcterms:modified xsi:type="dcterms:W3CDTF">2025-05-16T15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2349FE4F6D4767E72668FAA7E537_41</vt:lpwstr>
  </property>
  <property fmtid="{D5CDD505-2E9C-101B-9397-08002B2CF9AE}" pid="3" name="KSOProductBuildVer">
    <vt:lpwstr>2052-12.8.2.17863</vt:lpwstr>
  </property>
</Properties>
</file>