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 吉小娟</cp:lastModifiedBy>
  <cp:lastPrinted>2025-05-14T16:26:00Z</cp:lastPrinted>
  <dcterms:modified xsi:type="dcterms:W3CDTF">2025-05-16T03:46:5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ED5FBBE04ABAAE6828A5CA7026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yODI3ZjQzOGZlZDE2NGI2N2NjYTRjYmU2MjUwYTMiLCJ1c2VySWQiOiI1ODQ2ODIzODMifQ==</vt:lpwstr>
  </property>
  <property fmtid="{D5CDD505-2E9C-101B-9397-08002B2CF9AE}" pid="5" name="commondata">
    <vt:lpwstr>commondata</vt:lpwstr>
  </property>
</Properties>
</file>