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eastAsia="zh-CN"/>
        </w:rPr>
        <w:t>扶贫对象证明</w:t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人填写部分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家庭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因申请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洛阳市嵩县面向社会公开招聘教师免缴报名费，需向嵩县教育体育局开具扶贫对象证明，享受扶贫政策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320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审核部分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核对档案资料，该户为我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区（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定的扶贫对象，目前已在全国防返贫监测系统中登记。截至出具证明日，户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联系电话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申请人与户主系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关系；申请人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身份证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证件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前往嵩县教育体育局办理相关事宜。此申请自开出之日起有效期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。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00"/>
        <w:ind w:firstLine="96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/>
          <w:color w:val="000000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9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9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52:00Z</dcterms:created>
  <dc:creator>sxzfb</dc:creator>
  <dc:description/>
  <dc:language>en-US</dc:language>
  <cp:lastModifiedBy>sxzfb</cp:lastModifiedBy>
  <dcterms:modified xsi:type="dcterms:W3CDTF">2025-05-15T17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