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稷山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已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稷山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旭峰</cp:lastModifiedBy>
  <cp:lastPrinted>2023-08-16T10:16:00Z</cp:lastPrinted>
  <dcterms:modified xsi:type="dcterms:W3CDTF">2025-05-14T03:33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0ODI1MGE0YjMwZjE5ZGIzMDZmYTFkYWE4MmU3ODkiLCJ1c2VySWQiOiI0MDA5ODQ3MjAifQ==</vt:lpwstr>
  </property>
  <property fmtid="{D5CDD505-2E9C-101B-9397-08002B2CF9AE}" pid="5" name="commondata">
    <vt:lpwstr>commondata</vt:lpwstr>
  </property>
</Properties>
</file>