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78" w:hanging="0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21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880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上半年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考核招聘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报考单位：                   报考岗位：             岗位代码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65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资格证</w:t>
            </w:r>
            <w:bookmarkEnd w:id="0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师资格证任教学科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6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8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512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</w:t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丫丫丫丫丫</cp:lastModifiedBy>
  <cp:lastPrinted>2022-04-12T12:09:00Z</cp:lastPrinted>
  <dcterms:modified xsi:type="dcterms:W3CDTF">2025-05-13T02:47:41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154</vt:lpwstr>
  </property>
</Properties>
</file>