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仓山区属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校教师招聘部分岗位计划调整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网络报名资格初审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（参聘，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学经验且现仍在岗从教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数未达 开考比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减少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道德与法治教师（参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道德与法治教师（参聘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学经验且现仍在岗从教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5:18Z</dcterms:created>
  <dc:creator>zjh</dc:creator>
  <dc:description/>
  <dc:language>en-US</dc:language>
  <cp:lastModifiedBy>小熊0329</cp:lastModifiedBy>
  <dcterms:modified xsi:type="dcterms:W3CDTF">2025-05-13T09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B8086FFE41FCA748AF71AD359C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mYWYzZWQ4YTA5Y2Q2MWJiNmRlMzU1MTg1ZWYxOTUiLCJ1c2VySWQiOiI0MjYyMDMxNzUifQ==</vt:lpwstr>
  </property>
</Properties>
</file>