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，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根据今年山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公开招聘政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本人按照视同高校应届毕业生身份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山西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公开招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1:37Z</dcterms:created>
  <dc:creator>胡变梅</dc:creator>
  <dc:description/>
  <dc:language>en-US</dc:language>
  <cp:lastModifiedBy>芬芬</cp:lastModifiedBy>
  <dcterms:modified xsi:type="dcterms:W3CDTF">2025-05-14T09:22:10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I5YjFjNDNhZWQxMDk1OTkyZDIzZTMyZTE1MmQ3NjciLCJ1c2VySWQiOiI1NDY0MzI1OTQifQ==</vt:lpwstr>
  </property>
  <property fmtid="{D5CDD505-2E9C-101B-9397-08002B2CF9AE}" pid="5" name="commondata">
    <vt:lpwstr>commondata</vt:lpwstr>
  </property>
</Properties>
</file>