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绛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1500"/>
        <w:gridCol w:w="780"/>
        <w:gridCol w:w="1607"/>
        <w:gridCol w:w="1335"/>
        <w:gridCol w:w="2100"/>
      </w:tblGrid>
      <w:tr>
        <w:trPr>
          <w:trHeight w:val="9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其他必备条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慕亚晶</dc:creator>
  <dc:description/>
  <dc:language>en-US</dc:language>
  <cp:lastModifiedBy>芬芬</cp:lastModifiedBy>
  <cp:lastPrinted>2023-09-18T12:47:00Z</cp:lastPrinted>
  <dcterms:modified xsi:type="dcterms:W3CDTF">2025-05-14T09:21:52Z</dcterms:modified>
  <cp:revision>2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791EFAC64BD0BC87C54C088C6D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5YjFjNDNhZWQxMDk1OTkyZDIzZTMyZTE1MmQ3NjciLCJ1c2VySWQiOiI1NDY0MzI1OTQifQ==</vt:lpwstr>
  </property>
</Properties>
</file>