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本人承诺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自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学校名称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毕业之后未与任何单位签订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聘用或劳动合同（含劳务派遣合同），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学校或相关人才服务机构名称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今年山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/>
        </w:rPr>
        <w:t>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事业单位公开招聘政策，本人按照视同高校应届毕业生身份报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/>
        </w:rPr>
        <w:t>山西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事业单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公开招聘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 xml:space="preserve">承诺人：       </w:t>
      </w:r>
    </w:p>
    <w:p>
      <w:pPr>
        <w:pStyle w:val="Normal"/>
        <w:widowControl/>
        <w:spacing w:lineRule="atLeast" w:line="520"/>
        <w:ind w:firstLine="643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00Z</dcterms:created>
  <dc:creator>胡变梅</dc:creator>
  <dc:description/>
  <cp:keywords/>
  <dc:language>en-US</dc:language>
  <cp:lastModifiedBy>雨林木风</cp:lastModifiedBy>
  <dcterms:modified xsi:type="dcterms:W3CDTF">2025-05-14T07:16:00Z</dcterms:modified>
  <cp:revision>3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zYjc4MmM2NTU3NmRkMjY3MmNhZmRmMjJiNTc1ZGYifQ==</vt:lpwstr>
  </property>
  <property fmtid="{D5CDD505-2E9C-101B-9397-08002B2CF9AE}" pid="5" name="commondata">
    <vt:lpwstr>commondata</vt:lpwstr>
  </property>
</Properties>
</file>