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420"/>
        <w:jc w:val="left"/>
        <w:rPr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</w:rPr>
        <w:t>考点示意图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38735</wp:posOffset>
            </wp:positionV>
            <wp:extent cx="6131560" cy="39338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19:08Z</dcterms:created>
  <dc:creator>Administrator</dc:creator>
  <dc:description/>
  <dc:language>en-US</dc:language>
  <cp:lastModifiedBy>不打工就没有饭吃</cp:lastModifiedBy>
  <dcterms:modified xsi:type="dcterms:W3CDTF">2025-05-14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2A83FC5644FCB959E5231AC05C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4M2M5ODBjM2EwOTFiZWVhODVkODY4NmUxZDk0M2IiLCJ1c2VySWQiOiIxNjc4MTk3MDc2In0=</vt:lpwstr>
  </property>
</Properties>
</file>