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直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Administrator</cp:lastModifiedBy>
  <cp:lastPrinted>2023-09-18T12:47:00Z</cp:lastPrinted>
  <dcterms:modified xsi:type="dcterms:W3CDTF">2025-05-13T09:32:23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91EFAC64BD0BC87C54C088C6D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zYjc4MmM2NTU3NmRkMjY3MmNhZmRmMjJiNTc1ZGYifQ==</vt:lpwstr>
  </property>
</Properties>
</file>