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周礼运</cp:lastModifiedBy>
  <cp:lastPrinted>2019-08-27T01:38:00Z</cp:lastPrinted>
  <dcterms:modified xsi:type="dcterms:W3CDTF">2025-05-12T04:34:41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5C077E1BC4783986668FF386C2B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hYmQxOGE2ZGRiMzgyZTYwZmJiY2M5ZWM4MWU4OWUiLCJ1c2VySWQiOiI2NTgxODI1NzMifQ==</vt:lpwstr>
  </property>
</Properties>
</file>