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党员信息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0"/>
          <w:szCs w:val="40"/>
        </w:rPr>
      </w:r>
    </w:p>
    <w:tbl>
      <w:tblPr>
        <w:tblW w:w="93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83"/>
        <w:gridCol w:w="900"/>
        <w:gridCol w:w="1283"/>
        <w:gridCol w:w="568"/>
        <w:gridCol w:w="616"/>
        <w:gridCol w:w="1350"/>
        <w:gridCol w:w="1916"/>
      </w:tblGrid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籍  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报考职位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入党情况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预备时间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预备所在党支部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转正时间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转正所在党支部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及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81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党组织关系所在支部意见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25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盖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" w:firstLine="10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417" w:right="1417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2:00Z</dcterms:created>
  <dc:creator>雨林木风</dc:creator>
  <dc:description/>
  <dc:language>en-US</dc:language>
  <cp:lastModifiedBy>- WANGDANYOUNG</cp:lastModifiedBy>
  <cp:lastPrinted>2020-12-08T19:46:00Z</cp:lastPrinted>
  <dcterms:modified xsi:type="dcterms:W3CDTF">2025-05-13T10:13:03Z</dcterms:modified>
  <cp:revision>2</cp:revision>
  <dc:subject/>
  <dc:title>招聘考试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7B7F1FB348949A13DB740F89D22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gzMThiYmZlMDk1OWJhZGRlMWVlYjIwZDk0YTFiNDciLCJ1c2VySWQiOiIyMDMzMjM4MTcifQ==</vt:lpwstr>
  </property>
  <property fmtid="{D5CDD505-2E9C-101B-9397-08002B2CF9AE}" pid="5" name="commondata">
    <vt:lpwstr>commondata</vt:lpwstr>
  </property>
</Properties>
</file>