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潘集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Buvis1">
    <w:name w:val="buvis1"/>
    <w:basedOn w:val="Style14"/>
    <w:qFormat/>
    <w:rPr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Acronym">
    <w:name w:val="HTML Acronym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Left2">
    <w:name w:val="left2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Buvis">
    <w:name w:val="buvis"/>
    <w:basedOn w:val="Style14"/>
    <w:qFormat/>
    <w:rPr>
      <w:color w:val="999999"/>
    </w:rPr>
  </w:style>
  <w:style w:type="character" w:styleId="Msgbox6">
    <w:name w:val="msg-box6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Acer</cp:lastModifiedBy>
  <dcterms:modified xsi:type="dcterms:W3CDTF">2025-05-13T07:39:28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F5DF36E74B398EB9A308F60B3C25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VmZGY4OGE5MWVkNzA1ODk2ZTE4YWE2YmEzZDRmZDEifQ==</vt:lpwstr>
  </property>
  <property fmtid="{D5CDD505-2E9C-101B-9397-08002B2CF9AE}" pid="5" name="commondata">
    <vt:lpwstr>commondata</vt:lpwstr>
  </property>
</Properties>
</file>