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学前教育职位面试评分标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1"/>
        <w:gridCol w:w="3418"/>
        <w:gridCol w:w="924"/>
        <w:gridCol w:w="1668"/>
        <w:gridCol w:w="1464"/>
      </w:tblGrid>
      <w:tr>
        <w:trPr>
          <w:trHeight w:val="7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评 估 参 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指定内容创作一幅绘画作品，要求主题鲜明，布局合理，构思巧妙，色彩和谐，线条流畅，富有童趣和美感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工具统一提供</w:t>
            </w:r>
          </w:p>
        </w:tc>
      </w:tr>
      <w:tr>
        <w:trPr>
          <w:trHeight w:val="30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钢琴弹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弹奏一首自选钢琴曲和自弹自唱一首指定幼儿歌曲，要求演奏过程完整，风格体现到位，具有正确把握节奏、力度、速度、音色及音准的能力。歌唱时吐字准确清晰，声音自然、圆润统一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备钢琴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跳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自选，要求主题健康，动作到位，舞姿优美，表情自然，具有一定的表现力和感染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P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式音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伴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存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内无其他内容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不得以考生姓名命名。</w:t>
            </w:r>
          </w:p>
        </w:tc>
      </w:tr>
      <w:tr>
        <w:trPr>
          <w:trHeight w:val="24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化面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回答指定问题，主要测试应试人员对学前教育基本知识的掌握及语言表达能力、综合分析能力、思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反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力和气质风度仪表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微软用户</dc:creator>
  <dc:description/>
  <dc:language>en-US</dc:language>
  <cp:lastModifiedBy>王凡</cp:lastModifiedBy>
  <cp:lastPrinted>2024-05-17T16:58:00Z</cp:lastPrinted>
  <dcterms:modified xsi:type="dcterms:W3CDTF">2024-11-01T10:04:54Z</dcterms:modified>
  <cp:revision>27</cp:revision>
  <dc:subject/>
  <dc:title>2012年公开招考幼师五项技能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DE188B71743569F8973FF42AEEC5F_12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